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.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:</w:t>
        <w:tab/>
        <w:tab/>
        <w:t>Copyright (C) 2005 - 2014 Open Source Matters,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  <w:tab/>
        <w:tab/>
        <w:t>GNU General Public License version 2 or later; see 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is opensource software released under the GP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ource code and the LICEN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non-exhaustive (but still near complete) changelo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a! 3, including alpha an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anks to all those people who've contributed bug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&gt; Security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-&gt; Issue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$ -&gt; Language fix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 -&gt;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^ -&gt;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&gt;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&gt;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Dec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82] Options for ordering in config.xml of com_tags is wrong Thanks Phương L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Dec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[#32741] Error 404 when leaving K2 config box in Joomla 3.2  Thanks Christelle Oliv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Dec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844] *Regression: Batch Copy modules does not work if a position is not chosen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32846] Add in batch language option for all languages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66] Formfield `ChromeStyle` produces fatal error if used outside of com_modules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86] Stop canonical message in home page using featured view of com_content  Thanks Bruno Bat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815] Issues with the cache permissions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810] *mod_feed does not render hyperlinks in RSS 2.0 feeds containing GUIDs + others  Thanks Lewis Rosen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72] A Header is missing for the beez3 login form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32700] Cleanup beez3 error.ph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75] Missing check in JApplicationSite causes a fatal error 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TinyMCE German de.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812] *Wrong JText causes double string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32605] Heading TOO BIG in the screen "Template Manager: Customise Templat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79] Tags formfield doesn't show tag when editing an item with the same id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32765] *com_redirect :do not translate cyrillic characters in ur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63] grid.boolean does not work properly in Isis  Thanks Peter B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27] Updating Joomla! RAD Layer to FOF 2.1.0 stable  Thanks Nicholas Dyoni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93] com_ajax cannot access modules with dashes in their name  Thanks Matt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# [#32776] *helpsite url can't be localised at install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Updating en-GB xm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#32675] as it prevents setting defaul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40] Making Finder plugins language aware Thanks Hannes Pap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ro-RO installation lang file and updating th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6551] Multiple instances of script and css declarations with enabled caching 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36] Fixed issue with fields splitting causing layout issues 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75] Missing check in JApplicationSite causes a fatal error 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32] Update default sample data 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15] Regression: Module can't be deleted  Thanks Hannes Pap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738] Component options help button always links to Global Configuration help screen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731] Added new language strings for front end com_config  Thanks Buddhima Wijew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40] viewsite class has been removed from mod_status (J3.2) Thanks Juri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mplete TinyMCE fr.js la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21] Fix small error in application view  Thanks Bruno 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65] False helper include in article model file  Thanks Panayiotis Halo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26] PHP notice in com_config 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34] *Regression: Insert article in Frontend edit is broken: 500 JForm::getInstance could not load file 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62] Feed information missing in RSS type Syndication Feed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99] Joomla! extension updates can't use update XML sources with URLs not ending in .xml. 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74] Fixed PHP Notice: Undefined variable: versionName in contenthistory.php on line 155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716] *Regression: TinyMCE non empty textarea on New or Save &amp; New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373] Installer 404 should be 403 for authorization.  Thanks Naou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12] protostar error page logo  Thanks David Beu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2660] TinyMCE editor lacks link relation option  Thanks Artur Stępie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26] *Banners Manager: Options is gone when filtering by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[#32678] TinyMCE 4 in Joomla 3.2 has no imag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72] Fixed problem with featured view Thanks Bruno 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546] Language strings missing for com_tags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680] Missing string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09] group is missing from settable JFormField properties  Thanks Kla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29] The media formfield is missing a space before the class attribute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88] Joomla 3.2 JavaScript errors (Uncaught TypeError: undefined is not a function )  Thanks Juri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23] Update some wrong docblock packages  Thanks Simon A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30] $config variable missing in comment  Thanks Demis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17] Email subsystem blocked after upgrade to Joomla 3.2  Thanks Demis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48] Incorrect ID for trash toolbar button when message is added  Thanks Juri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27] Back end configuration does not work if cache is enabled 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25] Invalid debug database queries count  Thanks Vitalij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22] CSS Layout Issue with Protostar and Weblinks Front End Submit Thansk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78] [Regression] Modal behavior missing for user notes view 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37] Fix jform labelclass property  Thanks Viet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24] phpwarnings if directory in unwritable. 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23] Mod_login need to pick up com_users settings on links  Thanks Daniele Ros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607] Remove two whitespaces and alphasort the content history string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06] Very small center correction in the overrides table view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ing Montenegrin srp-ME flag in mod_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issing langu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Nov-2013 Michael Babker #JWC13 Bug Sq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2456] "No" Fields at mod_search are blue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2609] Debugger show a missing language string at some places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55] Smart Search does not remove search phrases from index when saving an article.  Thanks Chris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20] Sorting columns in feature contacts does gives js error. 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97] Tags field is to big at the weblink submit form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600] Article Manager: Options is gone when filtering an category.  Thanks Jelle K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44] default option 'mobile' for Tinimce differ from tynimce.php and tinymce.xml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85] Password reset does not work  Thanks Elin Waring and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516] Term "article" is used in descriptions of other content items. Thanks Jozsef Tamas Her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76] The form in view tag of com_tags is not properly closed when there is no associated items with the tag  Thanks Phương Lê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Nov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76] Wrong Recaptcha URLs causing broken captcha.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ing French help server. Thanks Rafael Logvinski (AFU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77] *Multilanguage: Issue with submenu set to ALL 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52] Inconsistency for Yes/No radio type buttons in various configurations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84] Vote plugin not work  Thanks SmokerМan Nik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581] Untranslated String in the FE profiel (if you use a admin user)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04] Add class="center" to the content language view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10] Problems in jhttp classes break updater 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07] Correction of center in the template manager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82] Upgrade to 3.2.0 errors as Postgres null date is '1970-01-01 00:00:00' instead of '0000-00-00 00:00:00'.  Thanks Alan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55] MS SQL Database configuration fails with multiple errors during a fresh Joomla! 3.2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2.0 Stable Release [06-Nov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45] BC issue: JApplication::redirect($url, $message) broken: Message not displayed after redirect: Affecting many extensions. 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28] tinymce.php; template_list.js inclusion with file_get_contents over http  Thanks marco maria le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vert [#30556] JDatabaseDriver::replacePrefix: Optimization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Nov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22] Handle an invalid remember cookie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13] *Regression: No filtering work in Hathor (managers as well as choosing article via modal)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11] *B/C: Hathor edit contact or newsfeed broken on legacy site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14] New menu item &gt; Articles &gt; Single Article: search article doesn't work.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92] Hathor: Content Versioning missing Ver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59] [com_finder] Fix to taxonomy.php.  Thanks Jan Schön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515] *Displaying message when installing pre 3.2.0 language packs containing older TinyMCE lang installation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updated installation language file ckb-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98] 3.2RC - Bootstrap CSS styles loaded from (media/JUI/) for logged in users on front-end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508] Widen the permissions dropdown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80] ConfigModelForm and ConfigModelApplication use non existing setError() meth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96] *Implements Loading always en-GB before another language to cope for missing strings Thanks Nicholas Dyonisopoulos and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97] Update to TinyMCE 4.0.10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ing Flemish nl-be Belgium flag in mod_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99] *Regression JUX #32096: edit override field is unrelated to multi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02] Double lang ID in the language view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501] *Multilingual Hathor: correcting Associations sliders display for article, category, contact, newsfeed,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Nov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47] Versioning not working in update package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leting non-updated installation lang files: bs-BA, ckb-IQ, cs-CZ, eo-XX, pt-PT, pr-BR, ro-RO, sq-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2 Release Candidate [01-Nov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Nov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10] History version does not show current version correctly in some cases. Thanks Mark 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Nov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rrecting installation sv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473] (en-GB ONLY: ) Values of 6 keys in en-GB.com_templates.ini admin language file are grammatically incorrect. Thanks Thomas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nb-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78] ConfigModelComponent class was moved without deprecation period, result in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46] cpanel span calculation doesn't threat bootstrapSize 0 properly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75] Sample data bug breaks cpanel (update)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60] Installation beta2 hangs on PHP5.3.3-7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21] Installation 3.2.b2 fails on Postgr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04] Invalid column name 'RowNumber' from articles model with MS SQL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37] Different Display at the edit views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16] Color field gives php errors when using control="simple"  Thanks Peter van We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91] Position field in Hathor module manager "select position" is in wrong place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48] Missing 'btn-group-yesno' class for yes/no buttons in plg : editors / codemirror  Thanks Marc-Antoine The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45] Wrong class for ‘yes/no’ button in plg : User - Joomla!  Thanks Marc-Antoine Thev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470] Incomplete value of a key in en-GB.com_templates.ini admin language file  Thanks Jozsef Tamas Hercz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uage: be-BY, hr-HR, hu-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36] The navigation of the plugins and modules does not work!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55] Restoring an article from version history in front end has incorrect redirect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files : hr-HR, pl-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Oct-2013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53] Super user password doesn't update hash and some other issue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434] Various code styling fixes. Thanks Gunjan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457] Yes/No Button at mod_breadcrumb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50] Issue #1866 Loosing port in URL of a Weblink. Thanks Marcel van Be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75] Regression 3 column blog layout - prototsar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79] Regression: Preformatted images and urls broken in back weblinks and newsfeed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34] Move com_contenthistory media to medi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Contenthistory messages to accept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Oct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2026] Yubi key feature addition.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31] Fix login module status button. Thanks Ofer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Updating both en-GB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TL Isis menus colour should be white, not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sv-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19] Installation 3.2.b2 fails on MSSQL. Thanks Marcel van Be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17] Small bug in menutypes.php. Thanks Bruno Bati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2 Beta 2 Release [24-Oct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TL Isis menus should be aligned right. Thanks Ofer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TL Isis dropdown toggle icon should be aligned with othe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959] Alpha sort en-GB.com_installer.ini 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45] Corrected JUI comment tags in less/css/js files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408] Add warning text to post install strong password language string. Thanks Nicolas Antimisi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lang strings for new position postinstall in Isis and Ha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New installation lang file: Montenegrin srp-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401] *Custom module Options hard to find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98] Some older php admin users can't login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50] tag added to an article gets removed if ordering changed or in batch processing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216] New post install/post update messages. 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30] Removing `postinstall_message_id` from postinstall INSERT queries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95] CS errors found in CMS build (mostly com_config related).  Thanks Buddhima Wijew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43] Regression in Module and Plugin views. 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10] Regression: Restore lost editor configuration 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93] /layouts not included in robots.txt  Thanks Matt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78] Installation error: JLIB_DATABASE_QUERY_FAILED. Thanks Marcel van Be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94] Replace JLess uses with FOFLess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954] Another batch of en-GB grammar corrections 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97] Refactoring com_config. Thanks Buddhima Wijewe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8638] Advanced ACL for com_modules, permissions per module.  Thanks Sander Po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89] Sometimes passwords are blank and you can't login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81] Update Joomla! RAD layer to FOF 2.1.rc4. 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Oct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Update to previously new submitted Framework code. Thanks Andrew Edd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68] *Regression: Cancelling Component Options edit wrong redirect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issing lang string. Normalising both lib_joomla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72] Update TinyMCE to 4.0.8. Thanks Zit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pdating TinyMce RTL lang files to 4.0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61] [3.x] Search tools fixes.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Oct-2013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66] Login module doesn't show "forgot" links if user registration is disabled.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2174] Not translated "Close" in new template file edit screen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54] Hard Coded SQL Queries at the Joomla content Plugin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64] Regression: Contact data saving incorrectly, fix edit screen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08] FE Site Settings wthout class="btn-group"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04] Nowrap not needed in Title attributes. Thanks Cyril Rezé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issing row-fluid in markup after recent contact edit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27] Installation halts at 1st step on PHP 5.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2333] Adding template.js for Beez3 template. Thanks Buddhima Wijewe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78] Error Page is not in the new JUX design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uages: fi-FI, nl-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TinyMCE nl la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2342] Fix wrong pluralization Thanks Nikolai Pl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Oct-2013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46] Coding error in plugins/system/remember/remember.php. Thanks Mik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90] Login screen showing secret key field when it shouldn't, not showing remember me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338] Missing string. Thanks Roger Pe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53] Fatal Error: Class 'PlgUserJoomla' not found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52] Add class aliases for legacy application classes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26] Control Panel Icon Needs to Change. Thanks Nick S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15] *regression: Notices or fatal errors for categories menu item display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39] Two functions in com_content article model need to use JDatabase. Thanks Gunjan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16] Offline template: "remember me" checkbox not removed when plugin disabled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44] *Overrides bug: Warning: constant() [function.constant]: Couldn't find constant JPATH_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861] [JUX2] [04] New Search tools on top of lists.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Oct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287] Update to sample data defaults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77] Fix problem with form field ordering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af-ZA, vi-VN, sr-YU, sr-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sr-YU, sr-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47] Jgrid bug producing double quotes. 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17] *Postinstall component missing a toolbar Options button. 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25] Category edit is missing label for Description field.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309] Code CS Issue in com_modules helper.  Thanks Chad Wind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194] Banner model has hardcoded SQL.  Thanks Pete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54] Browser Page Title Not Showing for Tagged Item Menu. 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5] The tag shows itself as a parent tag choice, when it shouldn't.  Thanks Eliot Bend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80] mod_articles_archive ordering is broken. 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806] New context should be based on default context.  Thanks Elijah 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070] Removed unused JToolbarHelper::title() in component helper.  Thanks Bruno 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34] Send mail button in Mass Mail has no icon in hathor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22] com_config is broken at ha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96] *Regression JUX #32096 weblink association + normalising use of static commands for $a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84] Adding missing index.html files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306] Add and fix ACL for com_postinstall and the postinstall message at the Control Panel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786] get_html_translation_table requires encoding value for PHP 5.4. Thanks Robert Deu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264] GSOC 2013 Project: com_config or front end website administration.  Thanks Buddhima Wijewe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2 Beta 1 Release [11-Oct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Oct-2013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52] Session expired message on login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36] Cannot read property H5Form of undefined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34] *RTL: URL fields should be align left and LTR. BE p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33] Regression - language override broken. 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Oct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220] Update FOF to 2.1rc3.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45] Update message styling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39] Sample data bug breaks cpanel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40] Fix broken template style editing (regression)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44] Missing Version Note in Banner Client form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242] Change post-installation messages notification from a modal to a message area.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19] Last selected tab will be loaded even going out to a new section and coming back to the same section.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32] *Normalising plugin edit on the model of modul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ko-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Oct-2013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66] com_ajax cannot access modules with underscores in their name. Thanks Matt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03] Improving module loading code in cpanel layout.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26] *Regression: Editors-xtd not displaying anymore. 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Oct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21] Fix version / cancel button placement Thanks Janich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58] Move actions to status buttons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27] Cleaned up top menu bar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95] Add view-dependent icons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864] Add front-end hover to modules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17] Module position modal styling broken 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24] *regression JUX #32096 commit breaks multilang edit "mod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bg-BG, cs-CZ, el-GR, sk-SK, uk-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14] *ACL settings do not display for components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15] *Setting frontend editing new Global Configuration setting to Modules &amp; menus breaks back-end display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227] Fix checkstyle. Thanks Nikolai Pl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997] Add content history versions to com_tags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170] Add content history versions to com_banners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204] Add version history for user notes and user notes categories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47] Introducing HTML5 form fields and attributes - GSOC. 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781] Small changes to jForm and jField to allow for repeatable form elements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798] Add logging to Joomla Update.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490] Duplicate code reduction in categories view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07] installer leftovers in the Joomla tmp folder after unsuccessful installation. 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et-EE, fa-IR, ja-JP, tr-TR, ug-CN, zh-cn, zh-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TinyMCE Swahili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99] *Allow username edit in profile edit when username is not compliant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86] Usernames that should not be accepted can be actualy registered. Thanks Sergio Man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Oct-2013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06-Oct-2013 Fix broken install after [#31602]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602] add simple versioning to admin template css and js.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054] [JUX2] [17] Move the Help and Options toolbar-buttons to the right where they belong.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871] [JUX2] [14] Proposal for an improved Quick-Icons panel. 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957] Use UCM in ordering form field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187] Tag Cloud Layout for Popular Tags. Thanks Constantin Romankiewicz and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201] SQL ERROR if you install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90] Username/password not recognised on first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97] TinyMCE gives PHP notice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18] Content-Type header is sen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053] Use the new JApplication class in the tinymce editor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17] Language Overrides list search not working.  Thanks Tito Alv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40] We lost a border at the BE dropdown menu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980] com_ajax: Changes response format.  Thanks Piotr Koniecz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Oct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348] Don't hard code IDs for update SQL menu items. Thanks Brian Teeman and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#31706] Locally hosted help screens are miles out of date. Thanks Tom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58] Type ids all saving as 0 in map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142] Add target="_blank" for the links to joomla.org and gnu.org at the login screen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85] js fix for error editing banner in admin. Thanks Rob Cl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772] Sync Http package to Platform 13.1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03] Can't create a menu item from view metadata.xml.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Oct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54] Notice in editing banner client. Commit correct patch. Thanks Georg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Wrong patch applied for [28214]. Thanks Tristan Bel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77] *Notice at login when session expires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m_templates and codemirror problem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51] No Icon for the component postinstall at hathor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171] Improve language string for content history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61] TinyMCE 4.0.7 Update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37] No TFA login if site is offline. Thanks Nicholas Dyoni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63] Version control field width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178] Wrong language string in com_templates. Thanks Ram Trip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ar-AA, de-DE, he-IL, it-IT, sw-KE, sy-IQ, th-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Oct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54] Notice in editing banner client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27] Installation doesn't work when installation is in the path. Thanks Nikolai P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 fr-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234] Addition of notification in Media Manager regarding folder name for Create Folder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214] Menu Items Could be Saved without Menu Item Type. Thanks Khai Vu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794] Redirect to homepage instead of 404 with SEF and URL rewrite enabled if no com_content on home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[#2879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266] GSoC 2013 - Improved Template Manager.  Thanks Ram Tripat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43] *Multilingual improvement: Use static method to check if language associations is enabled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rrecting some small errors in installation lang strings. Thanks Mig Mani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tinyMCE Malay la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ca-ES, da-DK, es-ES, fr=FR, id-ID, lv-LV, mk-MK, ms-MY, ru-RU, sr-RS, sr-YU, ta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Oct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[#31561] Add support for BCrypt encryption of passwords and rewrite cookie based authentication to use it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uages version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dding Malaysi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2147] TFA Links as Language String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Oct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Malay ms-MY to installatio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28] *Multilingual install: storing language filter parameters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77] New Button Icon in Module Manager for Hathor Missing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122] Orphaned &gt; in banner.xml. Thanks Troy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068] Consolidate extension helper classes to CM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006] Improvements to JHelper and JUcmType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063] *Missing weekend translation option for calendar component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79] GSoC 2013: Removing MooTools dependencies from multiselect.js. 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91] GSoC 2013: Removing MooTools dependencies from installation section. 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556] JDatabaseDriver::replacePrefix: Optimization proposal: 100 lines of PHP can be replaced by 1 line of regexp. 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977] Component for Post-Installation Messages.  Thanks Nicholas K.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07] *HelperRoute classes generate wrong URLs.  Thanks Hannes Pap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489] Duplicate code reduction in category views and hits standardiation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17] Reduce duplicate code in category feed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69] Backend 'Edit Account' page doesn't change password.   Thanks Dennis Hermat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89] *Adding pagination limitbox in overrid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81] PHP notices when creating a new article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Sep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946] Support new mvc components in com_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Sep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81] GSoC 2013: Removing MooTools dependencies from front-end components.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76] GSoC 2013: Removing MooTools dependencies from caption.js.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865] [JUX] [08] Added some space above the login button on the admin login. Thanks Peter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860] [JUX] [03] Added Joomla update message button to top of page on control panel.  Thanks Peter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083] Broken front-end article editing layout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87] Fix small issue with the name of UsersHelper in com_users. Thanks Bruno Bat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417] Extend individual content helpers from JHelperContent and remove duplicate code. Thanks Edgars Piruš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60] FOF description is show with ?? at language debug and is hardcoded in the xml file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2073] Change +1 t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Sep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71] Unclosed div tag in com_content default view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15] mod_articles_categories: Adding optional number of articles. Thanks Nils Rueck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455] Add current user option to JFormFieldUser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80] GSoC 2013: Removing MooTools dependencies from switcher.js.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78] GSoC 2013: Removing MooTools dependencies from highlighter.js.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80] Add random ordering on module Article latest. Thanks Jefferson N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577] GSoC 2013: Removing MooTools dependencies from progressbar.js.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Sep-2013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70] Update to jQuery 1.10.2 and add jQuery Migrate 1.2.1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989] GSOC 2013: Microdata semantics library.  Thanks Pruteanu Alexa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58] Wrong alert class for expired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Sep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56] Add target="_blank" to the joomla.org link at the installation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23] Hardcoded SQL in com_contact model. Thanks Pete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61] Normalise constant in com_ajax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830] Loss of checked item in user registration back end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475] Update jQuery UI and sortable to 1.9.2 version. Thanks Florian Dal F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55] Vague form data manipulation in sortablelist.js. Thanks Tobias 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30] php_network_getaddresses: getaddrinfo failed: Name or service not known.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98] JDatabaseMySQLi class does not support IPv6 MySQL server. Thanks Mihail Irintch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727] Migrate application classes from legacy JApplication to JApplicationW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31] [3.x] Overridable layouts for tinyMCE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19] Incorrect component_id for separator items.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95] Can not disable Images and links.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81] To small tags input field at the FE edit view. Thanks Valentin De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52] JLayouts improvements for extension developers.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73] Installation loop if sending config yes (3.2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963] Incorrect or inconsistent characters in "close ink" text on alert info popups.  Thanks Marco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07] Strict standards and code clean up in com_contact form.  Thanks Piotr Konie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[#31845] Add JHelperMedia and Deprecate MediaHelper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16] licence (gpl.html) only at the html code?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30] Hathor: No tag filters in table overviews of article, categories, newsfeed, weblinks or contact.  Thanks David J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26] "Size" column in Maintenance &gt; Clear Cache is incorrect.  Thanks Drew G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2020] "Articles Categories" Module - cache is not working. Thanks Pete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372] Selected tab changes to default after save. Thanks Ashan Fernan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87] *Joomla multilingual install: sef and flags issues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942] Two factor authentication - Language file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85] Remove clear lines at the TinyMCE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96] Profile 'Web site' field not working well. Thanks Anthony THER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Sep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98] Smart Search Index Button broken (Reg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850] The parent item search ajax based on menu location. Thanks Lu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90] tagged items list has class "list-striped" and "list-condensed" in code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talian Tinymce la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Sep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53] PGSQL Missing #__ prefix on CONSTRAINT "uc_ItemnameTagid" in installation/sql/postgresql/joomla.sql. Thanks Alan H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94] Check for context in vote plugin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49] JModuleHelper::isEnabled always returns true. Thanks Chad Wind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83] Fix regression due to [3189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48] Archive Articles View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ing Albania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ing Macedonian tinymce la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65] Fatal error: Call to undefined method UsersModelUser::loadLanguage().  Thanks Juri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48] Beez3: twofactorauth (secretkey field)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49] Hathor: twofactorauth (secretkey field)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61] *Login Modules wrongly display tips (RTL and L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923] Replace non-existent word multilanguage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81] Overflow of text into oth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944] Standardise on select not check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40] Can not set class to calendar input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29] mod_footer : year do not convert to other calendar like persian language that use hijri date. Thanks Mohammad Hasani Eghtedar and Carsten 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13] Search results in Template Manager contain more than just templates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54] The Module "All Modules" is lost at testing sample data (mysql)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55] Two factor authentication is broken in the back-end.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50] Hathor: twofactorauth (user manager).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Sep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+ [#31930] Ordering Form Field Changes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[#31725] Joomla multilingual site automatic installer. Thanks Carles Serrats and Javier Góm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07] Regression: [#29933] prevents showing only page header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883] Replace all instance of Super Admin with Super User in languages files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888] Standardising on plugin instead of plug-in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917] Remove double space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14] mod_footer - replacement in language override string doesn`t work correct. Thanks Carsten 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76] Contact Icons are missing when selecting new ones. Thanks Carsten 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886] Standardise on check-in language strings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96] Stupid return in contact component table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84] *Smart search Index and Statistics buttons broken if lang debu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846] Small correction to franglais in languages strings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36] Add active class to breadcrumb module for more bootstrap compatibility. Thanks Michael Bab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[#31704] Two factor authentication for Joomla!.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1885] TinyMCE horizontal Resizing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934] Change language strings in System - Log Component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28] Missing error message in single article menu item. Thanks Carsten 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54] *Print icon and print text in print popup not sty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844] Rapid Application Framework (Joomla! RAD).  Thanks Nicholas Dionysopo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15] Check updates for extensions causes long list in Apache error.log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24] Regression with ContentHistory commit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925] Code Optimisation Issue for JHelperContenthistory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Sep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800] Add Joomla Ajax Interface to core.  Thanks Matt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915] *Strict Standards: Only variables should be passed by reference when saving/deleting lang override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Tamil to tinymce la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Sep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code-style issues from [#30944] Content versioning. Thanks Georg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Sep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[#30944] Content versioning for core and third-party components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Aug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^ [#31009] Add a switch to turn mail sending on/off.  Thanks Roland Dalm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 [#31389] TinyMCE 4.0.5 Update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774] Add the Framework DI Container to the CMS. Thanks Don Gi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95] No Bootstrap dropdown FE newsfeed category + tag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36] *JFile::makeSafe lets upload files with space 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45] Numeric tags and SEF. Thanks Marco Ric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38] Make the contact modal form field work on non-mysql db's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30] Fatal pass by reference error in MediaHelper Take 2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73] Searching for updates throws out exception when url doesn't return body content. Thanks Piotr 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Aug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05] Move JMenu, JRouter, and JPathway to the CMS tree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36] Search is broken on Chrome (and possibly reveals Joomla installation path)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86] get_html_translation_table requires encoding value for PHP 5.4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Aug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74] Cannot call abstract method FinderIndexer::toggleTable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58] *Media Manager Maximum Upload Size.  Thanks Ram Trip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92] *wrong display of attribute in readonly user field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31] Beez3: image overflow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 [#31699] Remove last uses of JDispatcher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629] Fix https problem if you are using Google Fonts protostar Template.  Thanks Ervis Tu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718] minor code optimization: libraries/legacy/html/menu.php.  Thanks Jan Schönh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[#31641] which breaks Notices (File Type error message not 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04] Two classes assigned to pagination links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41] Fatal pass by reference error in MediaHelper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96] Beez3: Login form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99] Missing maxlength attribute for input type password in Joomla 3.x. Thanks Ionut 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50] class attribute for form field type media will be ignored. Thanks Anthony THER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19] Fix subpackage tag in layouts + copyright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44] Obsolete class 'ModulesHelperXML'. Thanks Elijah Ma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62] Splitting the file containing JObserverMapper into own files for each interface / class.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349] Incorrect ordering in Newsflash module. Thanks Gregory Wyman and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813] Add nav-pill class to top menu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pdating Russian flag. Thanks Peter Fa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73] Sample Blog: ordering of menu items in main menu. Thanks Stefania Gaian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93] No Bootstrap dropdown edit profil FE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1794] Untranslated string at the FE profil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24] Error pages: charset not defined - XSS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78] Rows in #__contentitem_tag_map table not deleted during category delete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75] Sample data for Joomla Announcements Feed is wrong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664] User Categories helps screen strings missing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49] During Installation, PHP Setting Display Errors is Not Reported/Identified Correctly. Thanks Chad Wind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34] Language Pack Install fail on Joomla V3.1.1 with PostGreSQL DB Backend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56] Strength meter of password field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54] *mod_feed issues in FE as well as BE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Aug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32] administrator/components/com_admin/sql/updates/postgresql/3.0.3.sql has wrong type should be integer instead of int(11).  Thanks Alan H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44] Featured articles menu item error. Thanks Anthony THER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72] No backend javascript validation on com_content option input fields. Thanks Duong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17] output mod_newsfeed. Thanks Przemysław Pały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92] JFormFieldUrl garble HTML with emtpy class. Thanks Anthony THER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1631] Small typo fix in Plugin. Thanks Gunjan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714] Confusing text "search by tag" in the banner module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436] *Create a update button to list new Help servers. Thanks Julien Vonth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03] Fixed BC issue with tooltip/popover being added in wrong place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210] Add the "!" at the mod_menu.ini for the adminmenu "Help"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97] *Tags menu items: impossible to delete the last "Type". Thanks Roberto Se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365] Statistics Module 'Visitors' should be 'Registered users'. Thanks Stefania Gaianigo and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13] Calender popup problem in pages containing calendar fields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58] correct header for some ini file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95] Installation screen shows placeholder instead of email address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#31697 which breaks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26] Saving with no tags gives sql error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97] Undefined variable in com_banners model. Thanks Mario Pro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32] News Feed Manager: News Feed Page. --&gt; System does not displayed the proper tootl tip. Thanks Sebastian Łucko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85] No article Message does not Show on Blog category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97] *Tags menu items: impossible to delete the last "Type"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94] No search result at the contacts, weblinks, newsfeeds, categories. Thanks Carsten W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39] Com_search is using mb string functions (reg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01] Article, newsfeeds, contact modal Clear button broken. Thanks Philip S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629] Menu Item "Type" for Tags should probably change to "Content Type"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89] remove "input-append" in login module. Thanks Constantin Ro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94] Title admin module doesn't disable the component toolbar title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12] We can't look what "search results" have searches that are not viewed in first pagination page. Thanks Bojan Niševi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 [#31368] jdoc:include tag fails on type "component" and "head" without space before "/&gt;". Thanks Lu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711] Cannot delete web site entry for a contact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596] Language field improvements + registration language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606] Small typo fix in lang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14] language change dropdown at installation don't work if you scroll down. Thanks Lu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3638] *Uninstalling 2 different extensions gets only one message. Thanks Thong 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83] In debug mode with mysqli some extensions have warnings when freeing mysqli cursor themselves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10] Warnings at the offline screen looks bad. Thanks Lu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97] Deprecated: preg_replace(): The /e modifier is deprecated, use preg_replace_callback instead. Thanks Yurii Kor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1622] *Media Manager doesn't cope with folder names that include spaces. Thanks Richard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33] Detailed changelog in readme.txt points to SVN which is out of date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78] User Note could be saved without User ID. THanks Khai Vu 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48] TAGS Options: Wrong Color on Op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59] Dropdown at frontend search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50] Missing space in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76] *Isis: Filter drop-down items hidden by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61] Unclosed span tag in debug console. Thanks Constantin Ro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52] J! Update component - &gt; empty custom URL cause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Aug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34] Template errors when no CSS folder.  Thanks Rune Sjø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18] Bad display of images at Media Manager (IE/FF22).  Thanks Lu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45] mod_feed template error when displaying feed title.  Thanks Ben Ebe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82] Added min-width to (bootstrap) radio buttons to prettify settings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27] Impossible to enter custom module position name if you have less than about 8 positions in the list. Thanks Sebastian Łuckoś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54] To much clear lines at the Media Manager Option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11] JRouter needs to take $uri by reference to properly pass it to rules. Thanks K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97] Content language manager missing drag drop ordering. Thanks Nguyen Huu H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476] Menu types view not sorted alphabetically. Thanks Lao N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86] Typo in model administrator/components/com_content/models/article.php. Thanks Volkmar Schlothauer and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36] Adding filters in backend Installation Discover view for 3.x. Thanks Gunjan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64] Missing images in sample data categories. Thanks Roland Dalm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793] Spelling error in the title of the Edit Article Categ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1357] Add the Default parameter to the colour options for the templates to the desc string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11] Show Offline image only if it exist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60] The site is offline but anyhow the error page will show (e.g. at a 404 error). Thanks Mihail Irint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40] Cleanup &amp; fixes for the admin menu. Thanks Sander Po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87] Button class missing for export banner tracks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54] Module manager allows positions with trailing spaces. Thanks Richard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32] Small data type fix in phpdoc. Thanks Gunjan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84] Hathor - Modal broken. Thanks cata cast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06] Incorrect database type in the Statistics site module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39] email cloaking inserts space. Thanks Pete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80] Dropdown look and fix in Message Select user modal view. Thanks Gunjan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96] Weblink revision is not incremented.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Aug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ru-RU, sv-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.5 Stable Release [01-Aug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Jul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20] Some plugins cause blank pages in 3.1.4.  Thanks Do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07] REGRESSION: Changing the autoload order in a point release.  Thanks Do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98] Fix for B/C break related to Tag saving using *old* way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609] *Regression: [#30150] prevents subcategories drilldow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85] Can't add tags to articles in 3.1.4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Jul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65] CamelCased view classes are broken in J!3.1.4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90] *New registration password field is displayed as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.4 Stable Release [26-Jul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Jul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50] SQL error if profiling not available/not activated in mysql (3.1.2 pre release). 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48] Toolbar: Different version of CSS vs LESS files + mobile resolution fixes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Jul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00] Hathor: No Batch at some Managers.  Thanks Angelika Reis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47] IDN library missing from update sql files 3.1.2+master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correct quoting in PostgreSQL 3.1.2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.2 Stable Release [23-Jul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Jul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19] registration option disabled by default is safer. Thanks Brian Te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205] Automatically set $db and $app properties on plugins. Thanks Don Gil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77] Need to update the readme files. Thanks David Hu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28] 3.1.2 backend menus don't react like previous version. Thanks Jérôme Glatig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Jul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01] Fixed issue with $query object being overwritten by string. 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349] Display Error Message when Magic Quotes is Enabled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 [#31488] Add Observer pattern to JTable (and use it for Tags implementation (which also fixes [#31339] too). Thanks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96] DEBUG_BACKTRACE_IGNORE_ARGS not supported in PHP 5.3.1-5.3.5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33] User Interface allows tags in Banner Categories but it should not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22] No tag fields in hathor - you can't write Tags in component items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525] Files uninstall is failing due to missing variable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76] Remove unneeded GROUP BY and fix duplicate article display.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45] Default value tag menu-items. Thanks Constantin Ro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455] Regression by [#31278]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62] Various PHP notices and strict errors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76] JToolbar layout change breaks mobile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88] Admin login shows language option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83] Article manager options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57] System cache issue.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08] No border bottom right radius and border bottom top radius for buttons at com_finder view (2)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eo-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et-EE, fa-IR, nl-NL, vi-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19] Update to PHPMailer 5.2.6. Thanks Michael Bab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44] media manager overlay preview broken 2. Thanks Landor Le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90] Typo in header makes header useless. Thanks Tino Brackebus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Jul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71] Commit for issue 31351 causes PHP notice in Banner Tr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70] Fix help screens links in sample testing data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51] Convert JToolbar to render toolbar items with JLayout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nb-NO, ta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Jul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75] Change use of self:: to static:: in JHtml helpers. 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70] Fix some mistakes. Thanks Rasmus Lerdor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Jul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96] Edit profile button comes before page-header instead of after.  Thanks Rob de C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355] *Multilanguage: Adding bootstrap tooltips to the associations button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63] Commit for issue 30966 garbles HTML for URL's in forms.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61] SQL Error in Banner Manager: Clients.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289] Add JResponseJson as a CMS library class.  Thanks Patrick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607] Removing the array part in field_mappings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$ [#31190] *Multilanguage improvement: edit associated items in the Association Tab. Thanks Dennis Hermat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290] Add Debug User Group Help Screen language string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291] Remove timezone data from language file. Thanks Brian Te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207] Can't find "Purge Cache" at Install language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bg-BG, es-ES, zh-CN, zh-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48] Regression for plugin filter search with spaces in the title. Re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45] Correct typo in deprecated logging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32] All parameters passed to Bootstrap's modal window always set to true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13] Redundant code. Thanks Achal Aggarwal and Mark Antoine Theve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af-ZA, be-BY, ca-ES, da-DK, de-DE, he-IL, hr-HR, hu-HU, pl-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05] Truncate introtext can break html. Thanks Chad Wind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78] Improve counting of results in queries. Thanks Matias Gr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79] code quality, mod_breadcrumbs. Thanks David Hurley and Denis Biweb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46] Parent tag field not working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38] Correct the Bug after #31034. Thanks Tobias Zulauf and Peter Wi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24] Fixed error about Undefined property JTableUser::$checked_out when saving a user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27] Debug plugin (git master version only) doesn't catch SQL errors. Thanks B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40] *PHP notice when saving we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38] Exception when saving articles etc with no tags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lv-LV. Adding el-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25] Modified date used instead of created date in article layout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20] Modified date used instead of created date in featured layout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21] Fixed issue with tooltip text not being escaped when no title is given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22] Made title of search boxes show as tooltip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14] Added method to generate the check-all checkbox in grids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310] Password rule warning in 5.3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20] Invalid Feed URL for Module Feed Display causes generation of page "The requested page cannot be found"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93] Allow all password error messages to be shown. Thanks Georg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56] Commit for issue 30966 garbles HTML for emails in forms. Thanks George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l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849] Show alias for menu items on menu assignement.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ar-AA, fi-FI, ja-JP, sy-IQ, uk-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29] Fixed: DebugGroup not working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66] Cleanup Tag Storing. Thanks Nicolas Dionysopoulos and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80] Loadmodule support for htmlspecialchars in title. Thanks Peter Wis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l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98] Drop downs on menu item edit are broken. Corrects #31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88] Fixed issue with not being able to select color white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98] *UX Suggestions for Batch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27307] English only: weblink or web link. Web Link or Web link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85] Joomla Installation is broken with the current g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#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67] *Switching to Bootstrap tooltips. Thanks Peter van Westen and Michael Bab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 [#31143] Registration with invalid password when non-core template. Thansk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72] X at hathor message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87] Add SQL queries profiler in Debug zone with backtrace of call and EXPLAIN hovers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60] Show item title on the Edi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100] UX "showon": Dynamic options in the Joomla Backend. Thanks Jérôme GLATIG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Jun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272] Fix tags help screen views.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1313] Simplify magic getters in third party API classes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Jun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783] Use JDatabase instead of MySQL queries on com_menus.  Thanks Matia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57] Field mapping for core_urls is wrong for weblink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977] loadmodule/loadposition styles.  Thanks Lasindu Char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95] Fix An undefined variable called in JApplication. 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871] Remove an unneeded empty()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46] Platform bug fixe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08] No border bottom right radius and border bottom top radius for buttons at com_finder view. 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50] Weblinks image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^ [#31080] Deprecating X-Content-Encoded-By.  Thanks Piotr Konie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16] Improved some syntax. 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69] Sync Log package to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s: bs-BA, cs-CZ, fr-FR, id-ID, it-IT, mk-MK, sk-SK, sr-RS, sr-YU, sw-KE, ta-IN, th-TH, t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263] Missing JHELP Keys from 5 Tags Adiministrative Views, Help Buttons do not resolve correctly. Thanks Tom Hutch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Jun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 [#31233] Complete move to Bootstrap tool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33] Complete move to Bootstrap tooltips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32] Fixed bootstrap.min.js [#31137]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12] Changed tooltips of table headings from Mootools to Bootstrap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18] Added tooltips to simple state buttons in grid views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25] Added tooltips to simple state buttons in grid views (com_banners, com_installer)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11] Add Tooltip for mod_latest. Thanks Tobias Zu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217] Removed useless title on ID checkboxes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09] Add the Tooltip for "Clear" at Joomla! Help. Thanks Tobias Zul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48] wrong check for permissions to edit weblinks in frontend. Thanks Philippe Saint-Pierre and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231] Removed useless row id columns Edit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37] Changed tooltip html behavior back to pre-bootstrap 2.3.2 (so default on)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966] Add handling for punycode urls and emails and fix a number of places where urls and emails are used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68] Add chosen.css for com_templates and com_admin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65] ACL dropdown hidden. Thanks Artur A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99] *Various tooltips issues in back-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issing language string (hard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86] Some HTML errors.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95] *Isis: Bootstrap tooltip displays only one line, truncates t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Jun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479] Cleanup of unused variables. 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945] Joomla administration shows the Name of the author, not the User Name. Thanks Stefania Gaia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176] Change the Language String for the Language Keyword INSTL_ADMIN_USER_DESC. Thanks Ilagnayeru 'MIG' Mani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58] *Multilanguage: Editing an article in frontend deletes its associations. Thanks Benjamin Trenk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84] *Multilanguage: Frontend article edit may break when using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89] Some fields are missing from the tags edit screen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67] Add class="btn-group" for hathor Option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51] No image for Tag Component at the template Hathor. Thanks Andrea Tarr and Ulrika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1173] Only default/global Filter Label for seach at the Extensions Manager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75] More text as we need at Text Filters.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25] Category images don't show in Categories list.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66] Undefined property: JTableCorecontent::$metakey. Thanks Fedik Zin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56] Blog layout has duplicate elements with "icons" ID. Thanks David Hu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134] *Improving Content Languages edit and manager. Thanks Benjamin Trenkle and Roland Dalm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47] *Install sample data None does not display tool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08] Fatal erorr right after install. Thanks Klas and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26548] [patch] incorrect error check in menus.php. Thanks Rob Clayburn and Ben Ta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79] Fatal error in single contact category list if category is unpublished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22] archived articles module shows multiple entries same month. Thanks David Hu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128] Double category description newsfeed categories. Thanks Rob de Cleen and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50] com_content loads articles before error checking. Thanks Richard McDan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24] Multilevel select collapsed. Thanks Sergey Roman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130] Added js files to protostar template and modified index.php. Thanks Buddhima Wijew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76] $isNew not being passed to onContentBeforeSave. Thanks Elijah Ma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Czech cs-CZ to installation langu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54] Support for accent-insensitive search using the default search component. Thanks Viliam K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60] jumping column in Contact Manager: Contacts. Thanks Daria Mikhailova and Roland Dalm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73] Preview image has height of max 18px. Thanks Piotr Konie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66] Missed ordering lists in User Manager. Thanks Aleksander Li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75] Display incorrect for type checkboxes. Thanks Chad Wind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99] Incorrect Access Levels in Tags List View. Thanks Justin Herrin and Chad Windn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106] Added Belgian flag for mod_languages. Thanks Fonny S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04] [3.x] *plug-in manager search give errors and warning for '/','*' and '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Jun-2013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370] Added ability to add sprintf variables to JText string.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Jun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324] *Added ability to restrict the number of displayed results to mod_related_items.  Thanks Ben Tasker and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Ju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973] Bootstrap 2.3.2 update. Thanks Anibal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57] Unpublished blog items output an extra DIV closure, breaking layout.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90] 404 Component not found" doesn't added to redirect component, more. Thanks Ofer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Jun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Sync Github package to Platform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Jun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57] Missing Read More Button in editing articles.  Thanks Hans Kuij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09] Batch process modules doesnt allow new module positions.  Thanks Chad Wind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39] Error when a 'Manager' deletes a category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93] Unclosed span tag in permissions field. 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45] HITS Column Admin Panel. 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34] Not colored text as in joomla 2.5 for com_redirect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44] Article Alternative Layout is not applied in Single Article menu item. 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26] Fatal error: Class 'JFile' not found when saving content override.  Thanks Roland Dalm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32] 'Default' toolbar buttons with different labels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33] System messages with the "X"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08] Sync up Platform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23] Notice in Tag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87] Menu type alias does not behave as expected [regression]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68] MySQL specific syntax used in JTableCorecontent::storeUcmBa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983] Move JPagination to the CM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525] Add a PSR-0 compatible autoloader to JLoader.  Thanks Don Gi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28] *Multilang code quality normalisation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$ [#30077] Install Sample Data - Options are confusing.  Thanks Peter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44] media manager overlay preview broken.  Thanks landor la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43] *Status filtering bug in categories Manager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931] Allow folder names without 's' at the end.  Thanks Elin Waring and Buddhima Wijew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90] "404 Component not found" doesn't added to redirect component.  Thanks Ofer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1064] Wrong access check for com_checkin.  Thanks Sander Potj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1025] Sync Database package to Plat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ay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1004] Add JTwitter package to /libraries/joomla.  Thanks Diana Praj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985] *New JLayout for edit_associations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994] Untranslated String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74] Fix offline overflow image.  Thanks Angelika Reis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1001] *Missing lang string for Protostar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28081] Smart Search Results Page Displays Wro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ay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89] jQuery not loaded in Isis error page.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45] Wrong error when folder creation not possible due to permissions. Thanks Phil Tay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67] wrong tooltip display at the joomla BE. Thanks Constantin Romankiewicz and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6] Allow plugins to add dynamically menu types to the list constructed from XML files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497] Consolidate JHtml classes to CMS tree. Thanks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May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82] Fast links for item language associations management. Thanks Roberto Se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56] No published field in Contac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installation languages: Albanian sq-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May-2013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80] Undefined variable extension. Thanks Roberto Segu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May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PR #1173] Hotfix for failure on user. Thanks David Hu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May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71] Extension Manager Check Database doesn't handle SQL queries with leading comments.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867] More ':' than we need at Mass Mail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80] Article Count at beez3. 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819] Removes unnecessary clearfix divs.  Thanks Seth War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54] Wrong display of the Debug Console (404 Error). 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658] Adds WAI-ARIA Landmark Roles to Protostar.  Thanks Seth War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918] Code duplication removal for saveOrderAjax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14] Undefind line at isis cpanel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32] Missing variable in gmail authentication.  Thanks Janich Rasmu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777] Removes html elements used in the wrong context.  Thanks Seth War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673] Improving query for similar tags module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95] Duplicate &lt;div class="control-group"&gt; for tags field.  Thanks Dennis Herma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00] Show / Hide Filter Field not working in tags layouts.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06] *Batch usage needs strict permissions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47] Bugs at the debug console if i select some images (e.g. the offline image at the global configuration).  Thanks Tobias Zu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898] Corrects styling issues with mod_articles_category by removing h tags.  Thanks Seth War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949] Feed module generates empty list for non-existing entries.  Thanks Radek S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33] Fixes issues from #29922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26] Error when try to save category with tag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May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ko-KR install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740] Site name tooltip not translatabl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12] *No Joomla Version is display at is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663] Default Value for the Option Show Sub-menu Items to be Set as Yes. Thanks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73] *Multilanguage: PHP warning whe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May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25] Search module does not take into account the 'search only' selected. Thanks Luke Coll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69] Still There are Reference to Joomla! 3.0 Version in 3.1. Thanks Jean-Marie Sim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288] Unnesessary initialiazing of tooltips in category blog. Thanks Dennis Hermat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94] *Javascript translations are not available if caching is enabled. Thanks Dennis Hermats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May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 [#30125] Search module does not take into account the 'search only' selected. Breaks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29] Template Editor does not Display well in FireFox. Thanks Aleksander Link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91] TinyMCE shows buttons with onclick attribute without space and duplicate class. Thanks Dennis Hermat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25] Search module does not take into account the 'search only' selected. Thanks Brian Te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97] *Wrapper module url field should be required. Thanks Jean-Marie Sim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17] Problems with calendar pop up in Chrome. Thanks Achal Aggarw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00] Blog item is not rendering intro image. Thanks David Hu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87] Select Tags filter cannot be translated correctly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31] Removed unused css file: editor_content.css. Thanks Nick Sav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69] Incorrect table names used in the #__content_types table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May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27] A unpublished or deleted tag is still visible in 'List of all tags' menu item. 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44] tag mappings are not deleted after a tag is deleted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66] Tag Items List Layout Background Alternating Color Bug.  Thanks Seth War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659] Adds html5 elements to Protostar.  Thanks Seth Warbu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257] Removed colors from Icomoon named icons.  Thanks Peter van W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816] Documentation error.  Thanks Achal Agga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810] Disable ReCaptcha plugin when Joomla is installed.  Thanks Nick Sav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11] Overrides list does not have any markup.  Thanks Roland Dalm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832] Joomla Updater doesn't use the bootstrap styling.  Thanks Roland Dalmu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May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94] Backend toolbar buttons have forbidden attribute href. Thanks David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805] *Isis: sidebar background colour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03] Cannot delete web site entry for a contact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48] *Multilanguage issue with contacts. Thanks Benjamin Tre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788] com_newsfeeds title is inconsequent in the back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84] User profile plugin doesn't save the field inputs after J3.1.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88] Wrong default values for weblink icons in layout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381] Create Folder button label - Media Manager. Thanks Glenn Ar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618] *Adding filtering by Unprotected extensions in Extensions Manager=&gt;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22] Browser Agent Google Chrome on IOS. Thanks Brian Te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22] Queries not using JDatabase. Thanks Georges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74] *SEF plugin issue. Thanks Robert Se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737] Incorrect title of the User Note Categorie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Removing deprecated lang strings for the flash Up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installation languages : ro-RO and gd-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.1 Stable Release [26-Apr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02] Only titles display in featured/blogged views when hide intro tex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81] Error in Database tab in Extens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97] Invalid tab end in article edit page. Thanks Dennis Hermatsk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725] Exception thrown for empty path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79] Fix two Tags-related API issues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32] *Menu item Alias required setting. Thanks Jean-Marie Sim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57] Administrator interface dropdown menus not working on tablets. Thanks Denia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60] Corrects font-file stack order. Thanks Seth Warbu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68] *Beez3 missing JHtml::_('behavior.caption');. Thanks Jean-Marie Sim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98] com_tags show "{loadmodule..." when listing items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95] Type check line 31, TemplatesHelper::getPositions. Thanks Christoffer Rødv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.0 Stable Release [24-Apr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52] Commit for issue 29916 broke Smart Search indexing. Thanks Don Gil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39] Hathor Tags issues Tag edit view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40] Hathor - Not tag field shown in core content. Thanks Roberto Seq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53] Use of undefined DEBUG constant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03] Tags: Similar Tags Module Shows the same article multiple time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42] Creating a new Tag based on existing one, using "Save as Copy" appends a number even the new Title of the copy is different from the original. Thanks Ashan Fern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54] SQL Error in running smart search indexer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655] *TAGS: Wrong constant in en-GB.plg_finder_tag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Hungarian hu-HU install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incorrect commit for [#30617] *Tags: Discover sql not in sync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45] *Hathor: Icomoon icons don't show in multipl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loading all categories in multi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37] Error when publishing a child tag of an unpublished parent tag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 Beta 5 Release [20-Apr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23] tag created iso selected with ajax interface when using keyboard only selection. Thanks Roberto Se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32] Optimize styling for small devices. Thanks Nick Sav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3] 'banner position missing in Protostar templateDetails.xml file. Thanks Kevin Griff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55] JTableContenttype-&gt;save() breaks type_alias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2] Module Class Suffix</w:t>
        <w:tab/>
        <w:t xml:space="preserve"> should be a multiline text area. Thanks Ben 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5] Fixing "urls" within TagsTableTag-&gt;bind()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6] Access Level in weblinnks manager is displaying as number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9] Backward Compatibilty break in JHtmlBootstrap::addPanel and ::startPane. Thanks Yannick Gaul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17] *Tags: Discover sql not in sync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21] Fix batch issues, metadata issues and improve code quality. Thanks Elin Waring and Mark 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58] Tags: Fatal Error with 3rd Party Component That Uses Categories. Thanks Patrick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88] Fixing Tag view if core_access is not set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84] JUcmContent can't construct from alias / error in install SQL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.0 Stable Release [24-Apr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52] Commit for issue 29916 broke Smart Search indexing. Thanks Don Gil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39] Hathor Tags issues Tag edit view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40] Hathor - Not tag field shown in core content. Thanks Roberto Seq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53] Use of undefined DEBUG constant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03] Tags: Similar Tags Module Shows the same article multiple time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42] Creating a new Tag based on existing one, using "Save as Copy" appends a number even the new Title of the copy is different from the original. Thanks Ashan Ferna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54] SQL Error in running smart search indexer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655] *TAGS: Wrong constant in en-GB.plg_finder_tag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Hungarian hu-HU install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incorrect commit for [#30617] *Tags: Discover sql not in sync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45] *Hathor: Icomoon icons don't show in multipl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loading all categories in multi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37] Error when publishing a child tag of an unpublished parent tag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 Beta 5 Release [20-Apr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23] tag created iso selected with ajax interface when using keyboard only selection. Thanks Roberto Se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32] Optimize styling for small devices. Thanks Nick Sav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3] 'banner position missing in Protostar templateDetails.xml file. Thanks Kevin Griff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55] JTableContenttype-&gt;save() breaks type_alias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2] Module Class Suffix</w:t>
        <w:tab/>
        <w:t xml:space="preserve"> should be a multiline text area. Thanks Ben Tas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5] Fixing "urls" within TagsTableTag-&gt;bind()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6] Access Level in weblinnks manager is displaying as number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99] Backward Compatibilty break in JHtmlBootstrap::addPanel and ::startPane. Thanks Yannick Gaul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17] *Tags: Discover sql not in sync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621] Fix batch issues, metadata issues and improve code quality. Thanks Elin Waring and Mark Dex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58] Tags: Fatal Error with 3rd Party Component That Uses Categories. Thanks Patrick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88] Fixing Tag view if core_access is not set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84] JUcmContent can't construct from alias / error in install SQL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98] Added note form field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83] Deprecate SimplePie. Thanks Elin W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78] null value in column "data" (postgresql). Thanks Michael Bab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79] *TAGS: Tags field not displaying tags--Revert changes to the tags API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06] Joomla update system erases entire site if downloaded zip package is broken. Thanks Aliaksei Kanstantsin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88] Module Prepare Paramater breaks Cache + Browser Cache + Application Rendering time. Thanks Parth Law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Ap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541] Small fixes to batch processing layouts.  Thanks Elin W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96] Enabling finder plugins breaks tag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40] Undefined property: JSite::$registeredurlparams.  Thanks Mark St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82] Joomla3.0.3 + PostgresQL -- User Registration Problem -- Database query failed -- column "sendemail" does not exist.  Thanks George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atabase schema for SQL Server adding tag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incorrect lft/rgt values in #__menu table for new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odify queries in tags code to support SQ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85] extensions manager, discover fails with: "JLIB_DATABASE_QUERY_FAILED SQL=INSERT INTO "XXX_extensions"" (postgresql).  Thanks Viet 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60] Tagged Item menu options Child Tags always saves as Include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59] 'joomla_310.ddfre_updates'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 Beta 4 Release [12-Apr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23] Fix Tag Batch Creation and Tag Library Cleanup. Thanks David and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53] jos_contentitem_tag_map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8] Joomla Update Options button displays even if you don't have permission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2] Extension Manager -&gt; Database not displaying Other Information tab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511] Capitalise Custom output title (en-GB only). Thanks Brian T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7] Menus with default view in URL and sub-tasks are missing in other defined attributes and do not display correctly in menu type input in backend. Thanks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46] Fix Strict warning 'Attribute already exists'. Thanks Piotr Konie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39] *Memcache cache time issue. Thanks Ofer Cohen and sajal 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54] Allow ability to upload file (eg: profile picture) through com_users registration view. Thanks Cy L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534] Missing Help Button in Joomla! Update component.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66] Tags: Not shown in contacts. Thanks Peter B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Ap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16] MySQL connections are not closed.  Thanks Ian Gold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08] Fixed typo $text = $text = '..';.  Thanks Piotr Konie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04] List All Tags doesn't have pagination.  Thanks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05] Weblink module ignores end publishing date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07] *Edit contact display issue with editor.  Thanks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installation language pt-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503] *Tags :can't save Compact Layout in Tags Compon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Ap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502] Replace use of JRequest in com_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89] *Regression: Menu Type UTF8 Alias prevents display in Menu Items Manager in J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499] Duplicate "btn" class in login module button. 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41] Use of '/' not being handled well on Windows Servers.  Thanks Parth Law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54] Catchable fatal error: Object of class stdClass could not be converted to string in /plugins/system/debug/debug.php on line 303.  Thanks Ryan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26] *TAGS: Getting rid of all aspects concerning lang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53] Tags: Pagination not working when linking to a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86] *Banners Manager:Banners and Banners Manager:Clients Status filter issue. Thanks Jean-Marie Sim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80] com_contact error in admin-&gt;view-&gt;contacts search "author:xxxx". Thanks Brent Cor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81] Missing space between icon-cog and caret in featured view. Thanks Thomas Hunzi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50] Upgrade jQuery from 1.8.1 to 1.8.3. Thanks George Wi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46] Update SQLSRV with platform fixes. Thanks David Hur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16] duplicate alias in banner manager on pressing save as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Ap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[#30430] Severe bug with "com_content" componen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54] Tags: Adding Tags via Batch function replaces all previous tags. Thanks David and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63] Missing closing div in compact tag layout. Thanks Thomas Hunziker and Constantin Ro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64] ACL Undefined variable error in contentadministrator.php on line 112. Thanks Constantin Ro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62] Base Item option in mod_menu has no effect [regression]. Thanks René Alain Eric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22] Tags drill down incorrectly finds match to multi-tag tagged items menu item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10] Undefined index errors by using the style 'beezTabs' at an beez template. Thanks Constantin Ro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44] Newfeeds Hide icon wro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50] Remove moduleclass suffix from &lt;input&gt; and &lt;button&gt; elements in mod_search. Thanks Thomas Hunz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77] Image select. Thanks Constantin Romank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61] RAW filter is missing for JInput. Thanks Cedric Kei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27] Remove 1.5 html methods from com_newsfeeds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30] Severe bug with "com_content" component routing. Thanks sajal soni and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Ap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49] Cleaned up use of database &amp; query objects. Thanks Peter van Westen and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 Beta 3 Release [30-Mar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91] Fixes array not being initialized. 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17] Synch session check bug fix from platform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19] using foreach with nonarray in com_finder's feed view.  Thanks El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426] Sync HTML package to the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297] Changed MooTools to jQuery based color picker. 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425] Remove duplicated filterText()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51] Fixed list_price and sale_price.  Thanks Gabr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76] Pagination does not work for components with more than one administrative view.  Thanks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correct field names used in JTableCorecontent (discovered implementing unit te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Ma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05] findmanifest should prioritize main folder manifests. Thanks Rober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80] JLIB_DATABASE_QUERY_FAILED when upgrading to 3.0.2 (Postgresql: invalid input syntax for integer). Thanks Pierre-Louis Bonico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07] Redirect plugin needs to be disabled by default. Thanks Ram Tripat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09] Imposed translation on menu description. Thanks Marco and 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15] *Multilanguage 3.1: SIngle article display does not filter correctly author contact p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file: ckb-IQ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88] Routing on the compact list tagged items layout, default tagged items layout and similar tags module. Thanks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10] Notice: Array to string conversion in Tags View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14] Pagination limit not changeable in com_redirect. Thanks Const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06] Set state to unpublished when save2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Ma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405] Warning in compact tag view when images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19] SEF plugin gives wrong canonical url (of category, not from article). Thanks Rouven and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80] Joomla 3.1 should *not* suggest to use "admin" as the default admin username. Thanks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84] *TAGS: "Compact List of Tagged items" menu item issues in multi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77] Add a tag filter to the sidebars in content managers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55] Tagged item list is showing unpublished, trashed and archived items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89] List All Tags Not Routing to Single Tag Menu Item + . Thanks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402] Clarification of tags description (en-GB). Thanks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397] Correct en-GB grammar in installation. Thanks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29] Missing tags feed and related items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65] Sort table of articles by featured is missing. Thanks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pt-BR, ckb-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72] Smart Search: suggestions are not filtered by curren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104] Messages close button in Isis.  Thanks M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ndefined variable in JSchemaChangeitemPostgresql (discovered via unit test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75] When state is changed in a list view it isn't changed in core_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correct field names used in JTableContenttype (discovered implementing unit 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82] Fatal error in mod_weblinks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142] Add optional class param to accordion slider.  Thank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#30387] Remove compact.xml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a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23] TAGS: Missing 'Help' Button in Tool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66] Help Screens, key wrong, missing or not cre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35] Updated Front-end Tags Layout. Thanks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318] Pull in media wiki package from platform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356] Update JImage to latest platform version.  Thanks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66] Array to string conversion in smart search.  Thanks Ed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78] Smart search (com_finder) - problem when using "Allow Empty Search".  Thanks Val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38] Wrong contact items publishing state from Contact details &gt; state.  Thanks P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369] Pull in OpenStreetMap package from the platform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364] Add UNION ALL feature from platform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180] argument three in phpdoc should be the variable name.  Thanks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365] Fix code style in admin modules: mod_login.  Thanks J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60] Fix for Undefined index: custom_position. 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363] Fix code style in admin modules: mod_logged.  Thanks J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53] Smart Search Module Not Using Selected Filter.  Thanks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14] JLog::add in JFolder::create logs erroneous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286] Corrections to SQL Server DDL.  Thanks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34] Route work classes for Tags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61] Chosen minified and un-minified versions are different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48] Popular Tags Module showing multiple copies of links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51] State and language filtering not presesnt in Similar Tag module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he-IL, nl-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319] Accessibility fixes to JForm Platform Synch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353] Clean up left over debugging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40] Fix regression in Similar Tags Module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uplicate lang string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20] *Deleted Tagged items are not deleted from the map table and core_content table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46] *Contact creator does not include default language "All" for the contact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30] *Correcting alignment of metadata labels in Categor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39] Component Update Info URL - open in new tab. Thanks G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 Beta 2 Release [20-Mar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Ma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26] Cannot add position in Module Manager. Thanks Roberto Se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14] Move to new JFeed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20] Cannot add new menu item. [qlsrv]. Thanks Cliff Gali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33] *TAGS: Notice when entering 2 tags in a tags menu item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28] AJAX field improvements/fixes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04] Cant add fields to the category form using a plugin. Thank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34] Joomla Newsfeed problem. Thanks T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27] PHP Notice using new layouts (from pull request 814)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issing strings in com_tags fron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6860] A Contact name *must not* be unique. Thanks Christophe and J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74] Registration activation email links. Thanks M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af-ZA, eo-XX, es-ES, pl-PL, uk-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262] Add PostgreSQL schema for tags, sync with MySQL, update script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51] Add single tag feed view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56] Error in field mapping for contact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 [#29677] robots.txt in updates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311] Move code from tag model to tags class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21] Save as copy does not work in com_weblinks, com_contacts, com_newsfeeds. Thanks Lem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67] *Modifying constant in logged in module (back-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90] allow string-based input fields to use the "multiple" attribute. Thanks R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305] Correcting the similar tags module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64] AJAX field for tagging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10] File deletion issue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03] Bug in com_contact. Thanks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171] Com_content category view incorrect ordering of "featured" articles. Thanks Christophe D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59] Added (min) height to table cells with context. 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258] Added purge to find/update methods. Removed purge buttons. 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9295] Show Correct Meta Titles in Joomla Admin for better usability.  Thanks P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8924] Add SQL Server subclass for FinderInde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083] Update PHPMailer to 5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22] Add dateAdd method and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48] Show Intro Text = Hide currently has no effect in Featured and Category menu items.  Thanks 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4792] onContentPrepareData event is not implemented in all components generating forms to allow manipulation of the form data.  Thanks N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891] Begin using reusable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231] *TAGS: does not filter on language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83] *Missing filter field parameter for contacts, newsfeeds, weblinks List All Categories menu items + error in Article categorie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et-EE, fi-FI, ug-CN, 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[#27945] Hide Subcategories text. Thanks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30] JPlugin autoloadLanguage property. Thanks El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19] SEF plugin gives wrong canonical url (of category, not from arti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29563] Error msg when an invalid back-end template is selected. Thanks Lu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61] Contact tagging not working and contact notice in front end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65] Make options in the content type field transla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bs-BA, sy-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de-DE, fa-IR, ko-KR, sk-SK, vi-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pdating version for installation language 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erging platform strict standards cache issue. https://github.com/joomla/joomla-platform/pull/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30270] Wrong string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ca-ES, hr-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21] JTags method declarations are not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42] Add class to TAGs layout in order it looks like a bootrstap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9803] Encourage proper use of JHtml APIs dealing with scripts and style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120] Rename and move classes in the install library from Platform to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102] Update to Platform version code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43] Add TAGs in front end articles single view in BEEZ3.  Thanks J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17] Typo in Formbehavior::Chosen.  Thank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41] Horizontal scroll appears when in edit articles.  Thanks J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66] Uncaught exception in user profile when entering string for birth date.  Thanks Aleksa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issing string for com_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ar-AA, bg-BG, id-ID, ja-JP, lv-LV, sv-SE, sw-KE, tr-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Mar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237] Set minimum type_id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220] TAGS - language string typo. Thanks David. + 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16] *Normalising batch for com_users manager in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27] Missing files on en-GB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1 Beta 1 Release [07-Mar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Mar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855] Add a component for creating and managing (nested) tagging in content components. Thanks Elin War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822] Show logs in debug console. Thanks Elijah Mad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#28574] Remove the GeSHi plug-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30085] Refactor installation to use new application and MVC classe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203] * Misrepresented Debug Console at the joomla error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770] com_config component missing triggers on save. Thanks Nicholas Antimisi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ini files: be-BY, da-DK, fr-FR, it-IT, mk-MK, nb-NO, ru-RU, sr-RS, sr-YU, ta-IN, th-TH, zh-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89] * [#30157] did not take into account apostrophies in lang string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86] Weblinks module f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Mar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72] *Moving the helper getAssociations() to the cms library. Thanks Roberto and Ha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82] *Correcting some hath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00] Plugins ordering broken when search filter is populated. Thanks Ju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30] Beez index.php. Thanks Ang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15] Component Options are not a Modal Pop Up Window - Help screen Language Keys needed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52] Media manager Directory doesn't update while browsing folders. Thanks Pio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$ [#30157] *Bootstrapping tabs in administration (big p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59] *Improving multilanguage statu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101] Port over JPluginHelper::getLayoutPath() and use it to customize pagenavigation plugin markup. Thanks Roberto and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96] isis - article editing. Thanks Ar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26] *wrong alternate when using associations in multilanguage. Thanks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133] Duplicate quotes in beez3 category blog override. Thanks 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001] Menu and Article Associations does not work under Global 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61] Admin template "super-patch"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95] *Select menu type modal corrections for Hathor and Isis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86] JHtmlBootstrap tabs broken. Thanks Tim Kr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Feb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66] Minor update releases not showing by default for new 3.0.x installs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74] *Front end edit button missing in category 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87] Second scrollbar at the media manager (isis). Thanks Const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Added the error file in the Protostar template xml. Thanks Miguel Ang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56] * Icomoon issue with some character &amp; More RTL compatibility for Isis template. Thanks Mohamm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086] * Improving Edit Assignment in Template Edi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[#2937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af-AZ to installatio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Feb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70] Robots.txt check url no more working.  Thanks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49] Move rules for autoloading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46] Fixing extension install from dynamic URLs. Thanks Th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37] If a user is blocked while logged in, he or she stays logged in. Thanks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36] Bootstrap carousel undefined method JHtmlBootstrap::_getJSObject in bootstrap.php. Thanks Michael and Rob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63] Disabled template positions shown in module available positions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079] * Improving cookie handling in languagefilter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+ [#29896] Switch JHtmlIcons to render with JLayout, update quickicons module to suit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65] Add pagination in COM_SEAR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057] *Implementing search and pagination in Menu Manager: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30078] *Adding Note when language pack version is not equal to Jooml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77] Image select. Thanks Angelika and Ni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0.3 Stable Release [4-Feb-2013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he-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et-EE, 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fa-IR, nb-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Feb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nl-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ru-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43] *Correcting a few Hathor css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bs-BA, he-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pdating en-GB to 3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sw-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Jan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709] Saving in backend very slow when many user groups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05] blank login page J3.x beez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bg=BG, pt-BR, sy-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Jan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9776] com_media/plugin interaction. Thanks Elijah Ma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07] Fix broken module installation in Postgresql because of NULL constraint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30006] Add totally new classes and methods from the platform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00] Division by 0 problem in JCrypt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99] Fix fatal error in JInstallerFile::uninstall(). Thanks Matias Gri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17] sendMail automatically adds sender as replyTo. Thanks Roberto Se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714] Authentication - Gmail: Apply Username suffix does not allow user to login with suffix already applied. Thanks Janich Rasm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45] MySQLi does not display SQL errors messages anymore. Thanks Jérôme Glatig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45] Joomla 3.0.2 Back-end Performance Issue with Item Associations (large #__associations table). Thanks Gary M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26] *Reverting parts of tracker #29875 which breaks container-fluid class in Protostar-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 [#29997] Email validation fails with longer top level domains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28] Ordering is not working in Beez3 article Category List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be-BY, fi-FI, ko-KR, pl-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31] *Notice: Undefined index: title in /plugins/content/pagebreak/pagebreak.php on line 197. Thanks Be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98] Problem with grid sort. Thanks Zh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21] *Wrong parameters for Articles Category List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23] Faster sorting for languages. Thanks 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41] Username modification in frontend (Profile Edit) is not saved. Thanks Jisse Reits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aa-AA, de-DE, es-ES, hr-HR, lv-LV, ug-CN, vi-VN, zh-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18] *Isis calendar displa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94] Clear tooltips at template ha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95] No language tooltip at the Joomla Login. Thanks Tob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30015] *Isis tooltip text is always cen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60] Correct language specification in components' XML files. Thanks Ale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07] *Protostar template does not display page break tab feature in a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id-ID, sr-RS, sr-YU, sv-SE, sw-KE, uk-U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installation lang file: ca-ES, ckb-IQ, da-DK, fr-FR, it-IT, ja-JP, mk-MK, sk-SK, ta-IN, th-TH, tr-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87] Code Style Part 2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89] *Media manager can't upload is memory_limit is set to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79] Codestyle pass 1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Updating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52] template manager pagination broken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+ [#29897] *Multilanguage: adding items associations in remaining core components. Thanks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59] *Show Create Date global article option does not work when it is the only optio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54] *RTL: Wrong display of Subcategories titles in Content Category Blog and Categories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62] *303 when not using URL Language code in multilanguage - again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29941] *User Profile frontend tooltips same as backen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89] *No admin private message when an author submit a new content in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33] *'Article' string above the TOS article and print icon not working with Prot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778] Incorrect Rendering of Breadcrumb Trail for Home Page Sub-Items. Thanks James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13] *Com_content feed read more links broken. Thanks Ju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08] Allow use of text instead of icons in the login module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577] User Notes Search not working. Thanks Panayio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69] CodeMirror looks a little bad. Thanks El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95] Missing closing &lt;/div&gt;. Thanks J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21] *Com_content category list filter field wro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23] *Ordering in Featured Articles doesn't work with isis administrato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27] *User Profile Plugin - Required TOS field not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29] mod_custom with wrong client attribute Thank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17] *Beez3 RTL wrong display of items in categ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04] *With plugin Language Filter enabled, user articles parameter in frontend shows all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14] *Login module wrong display in beez3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06] *Viewing Access Levels order numbering is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Jan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699] Only text gets passed to content events in blog view. 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05] Issue 29895 broke weblinks categories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903] Fix a reference in jDatabaseDriver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42] Display error by the contactform with IE 8 and 9. Thanks Constan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Jan-2013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75] Protostar invalid class names for itemid, layout and task.  Thanks Cris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95] Strict errors in categories models. 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62] *Filter_field Option missing in category list layout for Contact, Newsfeeds, Weblinks.  Thanks 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87] *Disable System redirect breaks 404. 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Jan-2013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43] heading menu type renders bad html code. Thanks M Cedric Keif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29865] JLayoutFile keeps rendering same layout. Thanks Yannick Gaul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36] *Weblinks, Newsfeeds, Contacts Search Filter (frontend). Thanks Glenn Ar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Jan-2013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70] *Beez3 wrong messag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17] *Status column missing in weblinks mobile view. Thanks 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91] Smart Search autocomplete.js issue. Thanks 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903] invalid call to parent::getStoreId in getStoreId of NewsfeedsModelCategories (unused). Thanks Michael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Dec-2012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20] *Creating new position when editing module broken in master.  Thanks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63] Responsive layout during installation breaks.  Thanks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Dec-2012 Michael Ba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8616] Add French language stemmer to Smart Search.  Thanks 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Dec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10] Help page restricted to small window at top of screen. Thanks Ch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49] *RTL: Wrong display of Subcategories titles in Content Category Lis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60] *Wrong display of Search and Clear buttons in Insert Article modal +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38] the registration-mail does not contain username and password if activation is set to "none". Even if "send password" is set to yes. Thanks Yannick S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27] Pagebreak plugin generates same ID for tabs and slides. Thanks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Dec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33] *Beez3 does not display Print, Mail, Edit, New icons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34] *Beez3 edit article wro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24] Smart search saves * in language field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Dec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Missing strings #29852 and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dding missing front-e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Dec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27] Semantic &amp; Accessibility fixes frontend. Thanks A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Dec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+ Adding Catalan ca-ES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Dec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Full alpha display of installatio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Dec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51] Removing try/catch clauses in 'dispatch' methods. Thanks Patrick 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71] Inconsistent usage of module suffix at mod_menu and mod_breadcrumbs. Thanks Kevin Griffi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Dec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19] *Correcting Hathor admin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62] *cpanel layout in backend messed up after adding feed to c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64] Missing icon-pending in back-end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Dec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21] Cannot select contact or newsfeed in modal after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Dec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38] Weblinks Hits Display when set to hide. Thanks Glenn Ar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809] Callback logger wrongly named. Thanks Elijah Ma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15] *Submit an Article doesn't work. Thanks Jean-M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Dec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63] Category list state change bug. Thanks Den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Nov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44] Submenu module missing closing A tag. Thanks Kevin Griffi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49] *Correcting Hathor CPanel display. Thanks J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73] Remove unnecessary JS snippet from rules field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Swahili sw-KE install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Although not used, adding missing JText::script strings in installation as they show in d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65] *Cache plugin is not differentiating between Menu-Items. Thanks Den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40] *HTML direction tag for Back-end logi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06] icon display in protostar pagination on active items. Thanks 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07] protostar pagination: active items li not closed. Thanks 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issing Beez3 and library lang strings. Syncing both en-GB.lib_joomla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14] Code style fixes based on Jenkins, replace uses of JRequest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087] PHP errors when all modules are removed. Thanks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94] Fix broken extension update. Thanks Viet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39] Bootstrap clearfix improperly used. Thanks Elij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00] Component installer and menus may return invisible bug. Thanks M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84] Wrong HTML markup on category edit. Thanks 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28] Incorrect arrows in table heading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87] *Adapting hathor to new message us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79] *Passwords fields not required when creating a new user in back-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98] *Adding bootsrtap-rtl to compiler, correcting some rt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93] *Position of Article Info. Setting Use Global not saved. Menu Manager: Edit Menu Item and Article Manager: Edit Article. Thanks Vol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10] mod_breadcrumbs: Custom separator is not applied. Thanks Consta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82] Adding an icon to the "reply" button in com_messages. Thanks Consta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712] Alternate fix for 29646 update change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496] Language Installation tool for the Joomla Installer. Thanks Jav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+ Adding Uyghur ug-CN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+ Adding Galician gl-ES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60] Error 500 due to "missing alias column in assets table"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+ Adding Esperanto eo-XX 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58] Incorrect current menu item highlighting in mod_menu if 'Base Item' is not current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19] In the current version 3.0.2 (master branch, 03. Nov. 2012) some settings aren't working. Thanks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73] Fixed issue with hits_class not being defined when hits is 24. Thanks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76] *formatting at the PM System are l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29669] Consistent form validation notifications. Thanks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75] *Protostar error page tries to load search module even when module is no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29668] language installer coordinator team URL must changed j3 TT. Thanks Ch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46] Some errors on Updater. Thank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69] *Implementing accordeons for Module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35] * No message notification when new artic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Nov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move trashed categories from s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21] The root asset has the wrong lft value in 3 files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29616] Missing JGLOBAL_CENTER in frontend language file. Thanks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54] *User Basic settings do not display when debug langu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53] *Correcting Isis media mod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38] *admin dashboard statics not fully RTL. Thanks Chal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0.2 Stable Release [8-Nov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Nov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28] Add a heading menu item, use Bootstrap's markup for separator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26] Commit for 29519 Breaks Wrapper Menu Item Type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Nov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65] Joomla! 3.x version update information issue on 64-bit servers. Thanks O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60] Correct system message output. Thanks Viet 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10] User and Notes views missing chosen/bootstrap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15] *Hathor edit user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06] *New Feature Items associations also displays the parameter for other categories than com_content. Thanks 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02] Add bootstrap-extended to the CSS compiler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05] Adding red colour to invalid fields. 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Nov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97] 'Title' label doesn't appear when editing an article in frontend. Thanks Steph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99] *Beez article category list display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604] *Language no more available in Extension Manager after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82] User Profile cannot be edited from user manager. Thanks 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83] JForm media field element is unable to determine the selected image root path. Thanks S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[#29584] *Untranslated strings in chosen.jquery.js using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87] *Adding Author alias in Artic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51] Com_content caches article view no matter of Itemid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en-GB version to 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39] User Manager: Viewing Access Levels -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70] Recaptcha fails. Thanks Panayi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77] Wrong status filter in Plug-in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ing Kiswahili (East African Kiswahili Commission)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989] Filtering of extension update list and additional notice before updating. Thanks 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36] XHTML syntax error in default system Breadcrumbs module. Thanks 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33] Missing closing link tag in submenu layout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43] Category on article is sometime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[#29568] *Patch correcting issues in Featured/blog/archive for the info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47] Category parent link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45] Incorrect label / date in article created date. Thanks 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35] Invalid XHTML syntax in Protostar Joomla 3.0.1. Thanks D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40] Menu Manager: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53] Convert Hathor's brown color scheme to Les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52] *Com_messages "My Settings" bro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30] *Language override search broken. Thanks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25] No tooltip help for Global Configuration Text Filters. Thanks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27] *Beez category list display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519] *Edit Menu Item layout u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01] Repeated htmlspecialchars() Applied When Multiple Breadcrumbs Active. Thanks Peter and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# [#29521] Missing lang string in installation + correcting wrong constant in InstallationModel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ategory title display ommitted in Details column #29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70] *Hathor submenus broken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77] Missing style fo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379] *Normalizing Hathor css and js load in index.php + correcting a smal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39] Increment the hit counter of the category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94] *Normalising Edit Catego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99] "Browser Page Title" Not Considered in Category Blog Layouts. Thanks M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7373] [patch] Implementing Items associations in multilanguage. Thanks Benja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71] Save as Copy Overwrites Menu Titles (always) for External URL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87] isis error.php is accessing unexisting object $this-&gt;params. Thanks 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80] Removed class=" form closing tag in contacts default view. Thanks B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76] Isis: Fixed btn-group labels not getting right colors in component subtemplate.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11] Missing function _unix2DOSTime in libraries/joomla/archive/zip.php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code 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rrecting de-DE installatio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78] Incorrect Home link from 500 error page Joomla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88] Missing JText In Languag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rrecting fr-FR installation 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0.1 Stable Release [9-Oct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Oct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74] Back-end: Unable to save FTP Settings - Catchable fatal error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68] Additional places where null should be changed to array()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54] multi level menus not support RTL languages well. Thanks Ch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51] beez3: element closed before opened. Thanks Consta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52] beez3: change meta tag name from apple-touch-fullscreen to apple-mobile-web-app-capable. Thanks Constan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53] Update platform version to 12.2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Changing en-GB to version 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64] Untranslated string COM_INSTALLER_INSTALL_F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47] Broken installation with PostgreSQL. Thanks 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9449] *Normalising isis UI part2 components, modules, plu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sk-S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94] beez3 -- single contact. Thanks Constan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Oct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445] Allow different update packages for different version dev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62] Wrong file name in garbagecoro cli a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46] One character too much in JFeedP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pt-BR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87] unpublish button don't work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9414] Isis template showing User Name is not a good idea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43] *Normalising isis UI part1 administrator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ja-JP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93] beez3 CLOSE INFO. Thanks Ange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10] Beez3 template_Details.xml needs a rework and beez3 itselfs needs additional files.Thanks Ange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31] Protostar Template not honouring module Title Hide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29] Can't install Joomla update as an extension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Oct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21] Auto update doesn't work in version 3.0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5663] "Can't build admin menu item" error while (re)installing component. Thanks Nicholas Dionysopoulos and Peter Wise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49] Publishing date instead of creation date in com_content/category/view.feed.php. Thanks Tobias Ribi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no-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26] *Missing list limit in Extensions Manager =&gt; Manage and Install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68] Language dropdown too small in backend login using IE8. Thanks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9399] Clean up code style. Thanks Elin and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08] images upload to the wrong folder in image manager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Missing string for Prot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hanging obsolete link to lang packs communit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19] *Missing client field (and other fields) when creating a new b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Oct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297] com_banners: BannersModelClients SQL error (group by banner id). Thanks N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03] *Missing required="true" in front-end logi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default_logout.php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407] *Isis wrong implementation of the col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et-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90] Components Title Truncated to 40 Bytes in 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25] *article manag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07] getComponentsWithConfig does not work for custom components. Thanks 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85] Joomla 3.0 stable package has wrong file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43] 'Remove installation folder' button not always working. Thanks 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80] Override Language String Created Cannot be Deleted. Thanks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74] Languages Cannot be Installed Using Install Languages. Thanks 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06] *J3.0 alpha 2.0 : Fieldset not working for plugi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tr-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updating sy-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Correcting hard coded text in Proto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[#29383] Language String TPL_HATHOR_COLOUR_CHOICE_BLUE Missing. Thanks M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Missing position footer in Protostar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0.0 Stable Release [27-Sep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bg-BG, de-DE, ru-RU. Updated pt-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67] *Filtering by category does not work for Featured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36] *Protostar page navigation does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58] A single contact does not send email and return 500 system error. 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44] Javascript Error with JHTML tabs. Thanks Jérôme GLATIGNY $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69] Updated sample data for SQL Azure database. Thanks Hoodu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11] Isis: Jumping table rows on mouseover. Thanks Constantin Romankiewi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 [#29348] Restore D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17] Optimize SQL Server/Azure DDL + Sync with MySQL. Thanks Michael and Hoodu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48] Restore DS definition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49] Don't delete bluestork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51] New layouts folder not created dur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52] Add beez3 during update, add mod_stats_admin during new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pt-BR, vi-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3.0.0.sq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37] Advanced module chrome settings Bootstrap Size should have default "none" option. Thanks Dragon Todorov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69] Navigate to the iPhone for Joomla!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04] Sample data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22] Fixed collapse/expand on subitems (menu treeselect in modules)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23] Problems in update from 2.5 to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es-ES, fa-IR, hu-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# [#29301] Protostar Site Title and Description Params. Thanks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302] Moving Accordion fix to bootstrap-extended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double slashes in beez3 css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# [#29259] Remove unused pkg_joomla extension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58] Update library and package manifests for 3.0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84] Halthor Browser.Engine deprecated in Mootools 1.4.5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th-TH, zh-C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sy-I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75] Update README.txt file for Joomla 3. Thanks Nick Sav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91] New version of sample_default.sql and sample_blog.sql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56] Change Menu Item selction in modules from Chosen to a checkbox tree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76] Installation spinners d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58] mod_login selects wrong layout when user is logged in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87] String Global Configuration appears as title of every component Option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88] Joomla update doesnt purge correctly. Thanks Ja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Wrong lang constant and missing strings in ha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ja-JP, ko-KR, nl-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Updating joomla logos for ®. Thanks Paw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Improving ta-IN installation 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85] String Last Updated appears twice in frontend. Thanks St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44] *Blocked/unblocked activated/not activated not displaying in user manager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81] Fix open div in com_content blog view (again). Thanks Kyle and 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764] user notes category is not properly nested in the assets table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16] Parse error on initializing installation if server does not meet PHP requirements . Thanks Jean-Ma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00] Improvements to Schema package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62] Need a Purge Cache Button in the Joomla! Update component. Thanks Janich Rasmu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92] Code cleanup for com_content. Thanks Viet V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ar-AA, az-AZ, ckb-IQ, fi-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doubl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rrecting lang string 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50] Page Navigation in Extension Manager not working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74] Fix code style and unclear doc blocks from 29050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km-KH, sv-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246] Improve Beez3 optional handling of Boot strap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47] *Front-end profile edit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41] *RTL filtering broken. 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 [#29227] Custom active menu item for menu module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rrecting some la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Updating versions to 3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06] Isis Template Parameters for Status, Header and Toolbar. Thanks Kyle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14] Module's menu assignment always shown. Thanks Stephane De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37] Address in single contact rendering incorrectly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Correcting various spelling issues in en-GB. Thanks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26] System Debug plug-in doesn't show for non logged-in user. Thanks Sha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76] Call to undefined method JHtmlTabs::getJSObject() (Sync with platform)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90] Unpublish default menu item gives a PHP exception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bs-BA, hr-HR, lv-LV, mk-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23] *Sliders implementation prevents display of some Options in dropdowns (bootstrap)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32] Com_weblinks and com_newsfeeds loose "Status" filter state. Thanks Yan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25] Code quality in installation script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91] *Language issues during installation: E-Mail always in English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94] Add some alternatives to the Joomla Logo. Thanks Dianne Henning &amp;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81] Make article info block semantic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213] Page titles of categories and subcategories are unsuitable. Thanks Skunk An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16] Clean up category lists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403] Validation error on com_finder. Thanks Emerson and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sr-RS, sr-YU, zh-T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41] *RTL filtering broken. 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$ Correcting some installation lang strings + adding a spr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77] Re-added module filter. Thanks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89] Hathor: Batch without function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79] SQL error in related items module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 [#29160] Optimise JavaScript loading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07] Unpublished badge not using jtext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08] com_contact categories list items count badge alignment. Thanks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#29141 as it creates unwanted pbs with dropbox while not solving fully the original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01] Make it so submit button uses link color in protostar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languages: pl-PL, ta-IN, uk-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# [#29180] Improvements/ clean up for beez 3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Sep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96] Plugin quickicon Joomlaupdate links to com_installer. Thanks Jan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202] Plugins manager Status filter does not work. Thanks Yan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74] HTML5 Shim Added To All Templates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485] Joomla search module html needs looking at. Thanks Jason Willi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82] Fix notice in search view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72] Unpublished state is not indicated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$ Adding installation da-DK, he-IL, it-IT, sk-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63] Icon appearing in wrong place in administrator/mod_menu. Thanks Ja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78] Content - Vote plugin missing closing &lt;/span&gt; tag. Thanks An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55] Debug module floats to top on admin login screen. Thanks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86] Cleaning out old JRegistry-&gt;getValue(). Thanks Jan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91] *Language issues during installation: E-Mail always in English,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eting obsolete installation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Reverting 29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Sep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49] html5 validation is failing. Thanks Jean-Mar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44] error.php for Isis and Protostar Templates. Thanks 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39] *RTL incorrect display in new module cre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40] *RTL incorrect display when selecting a menu ite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35] Improve popover loading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46] Fix open div in com_content blog view.Thanks Ky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stallation languages alpha ordering broken on hosts. Adding method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15] Wrong default frontend template. Thanks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93] Restore admin submenu item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21] *The filter Select Status in Plugin Manager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19] Update the markup for the multilang status module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96] Apply bootstrap for view override of com language. Thanks Viet 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11] Component Options don't redirect back to the component after save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77] Restore popup button behavior, add button for new slider behavior, implement it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62] Remove unnecessary table creations from testing sampledata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99] Drop the unused #__update_categories table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26] Admin Template: Accordion fieldsets for template and category options like com_menus. Thanks Rein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72] Contact view to use plain, tabbed, and slider outputs from Bootstrap JHTML library. Thanks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79] Move jquery chosen call from template to components. Thanks Viet 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Sep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27] Module save2copy dont work. Thanks Rein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an E_STRICT warning in com_banners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52] *Protostar Print article bug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67] *Ordering dropdown display issue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01] Fix Protostar Responsive Grid and Menus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04] Typo in 3.0.0 updat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Incomplete query in multilanguage status (synced with 2.5.x corr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0 Beta 1 Release [06-Sep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102] Cannot create a new database durin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Sep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088] PostgreSQL driver for Joomla! CMS 3.0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63] Add ordering to column titles where it was missing. Thanks Peter van W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64] Improve the isis header. Thanks Rou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54] Update TinyMCE to 3.5.6. Thanks Rou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87] Update Beez for Joomla 3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089] new minimal sample data set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9025] Let the SEF plug-in add the canonical url to the head. Thanks Rou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Sep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82] using unicode slugs broken 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erge latest platform (c4940fab81c79d618c52f915dc71c66f0db3b25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70] Bootstrapping Flash Uploader and Copy Template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7979] PHP Memcached driver. Thanks O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09] Drop the unused usertype column from #__users and #__session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59] Smart Search - Filter Edit does not check the checked_out status to set the toolbar button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84] Add missing SQL modifications to 3.0.0.sql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4628] htmlspecialchars() and multiple menu modules of the same menu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98] Update update script for Joomla 3.0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24] Remove the prevuuw view from com_templates. Thanks Rou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41] Improvements for Bootstrap and jQuery HTML Helper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806] *User with spaces as password can not log in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97] Make backend content editing layouts consistent and add new fields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Sep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9048] Update Joomla 3.0 to Bootstrap 2.1 LESS, CSS &amp; JS. Thanks K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49] In template preview it is very hard to read the position name and style name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Sep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erge latest platform (c15b8db512c26b6e5308b157c518702d617e47a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Correcting en-GB.xml to reflect adding protostar and isis + mod_stats_admin ini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Sep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bluestork admin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atomic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the beez5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Handle removed templates in the sample data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Normalise all CSS files based on our own lessphp base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26] Update Hathor Less files to use Bootstrap variable names and mixins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64] Update jQuery to 1.8.1 and jQuery UI to 1.8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Sep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34] img border is deprecated in html4, obsolete in html5.Thanks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27] Add language data to Smart Search indexing's tokenize process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756] Enable Search Term Logging in Smart Search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7933] Smart Search module does not read static filter setting from module parameters. Thanks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28] Finder log messages showing on save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8833] Unprotect a number of extensions. Thanks Rou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ove JEditor to the CM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10] Fix E_NOTICE in JFormField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80] Publication information should not have h2 styling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8975] Add background color selector to protostar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14] *Firefox 14.0.1: Insert Image, Article or Pagebreak always inserts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9004] *regression: protostar does not include the necessary css when inserting image in 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duce use of the deprecated JFi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duce use of the deprecated JReques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duce the amount of access to $_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376] Remove unnecessary files from com_media frontend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58] Com_finder missing show_advanced_tips parameter =&gt; can't hide advanced tip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50] Code quality for mod_stats_admin, translated DB drivers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62] Added colors to main icons in admin isis. Thanks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84] HRs in default layouts will change people's sites and are not semantic. Thanks E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53] Template fails to copy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672] Fix PHP Strict errors with Smart Search auto-completion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85] JFile class not loaded when use cache handler != file. Thanks Jul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xml version changes to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68] Missing JFolder class imports in CMS. Thanks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797] Code Cleanup - Smart Search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449] captcha cause fatal error when the "captcha" field is not present in "configuration.php" after an upgrade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87] JToolbarButtonHelp doesn't work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-Aug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48] Improvements for com_media Bootstrapped layouts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65] Wrong default menu for new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74] Refactor newsfeeds to use JFeed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76] Fatal Error when click Article button during front-e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-Aug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67] Save &amp; Close of Menu Item results in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54] *Administrator templates positions untranslated when editing Modu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erge latest platform (bf746b2389fbea9c0fa48ea015320c18beb8d0f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move use of the deprecated JProfiler::getMemory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43] *Allowing to disable admin menu bar collapse (I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47] Handle submenu rendering as a module again. Thanks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42] Use bootstrap markup in Fx.Progressbar; Use Fx.Progressbar in Finder. Thansk Rou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55] Commit of issue 28932 broke sample data installation, Thanks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29] *Frontend editing tabs does not work. Thanks P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32] *Simplifying sample data install on 3.0 alph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0 Alpha 2 Release [16-Aug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Aug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27] Update sample data files for protostar and isis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25] Change the variable name on the submenu rendering to avoid conflicts. Thanks And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26] Add Isis and Protostar to mysql/joomla.sql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Fix installation languages issue. Thanks Rober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duce use of JFolder and deprecated JReques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erge latest platform (c77f323d339b7dcfb305325c48a38813322dd69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Porting to master Installing Language packs from Extension Manager. Thanks Javier and Ro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^ [#28918] Abstract FinderIndexer class for improved database support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 [#28032] Split mod_login into two lay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+ Adding Vietnamese vi-VN to installation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Aug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+ [#25295] Email exposed through RSS and Atom feeds. Thanks Elin and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795] mod_articles_category "read more" truncation not functioning properly. Thanks E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8374] Deprecate MediaHelper::parseSize() and use JHtmlNumber::bytes() to process file size in Media Manager. Thanks Micha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[#28902] Add CLI to remove files that weren't removed at update. Thanks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duce use of deprecated JDatabase and JReques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erge latest platform (2f2d084af274840e7103fe6ad826926be8b3eb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ove JToolbar and JHelp to the CMS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Aug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904] Typo in recent commit broke single news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Add additional sinffs to the code style ch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Aug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55] Fix Array to string conversion notices (PHP 5.4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25] Blank article can't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27] INSTL_ADMIN_EMAIL_LABEL translation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17] Cache not being cleared automatically when changes are made in back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Aug-2012 Rouven Weß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erge latest platform (fc189e3e0cc964cef238aeb0799c7c72c1c988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Reduce use of deprecated platform 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Don't always load JArray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-Jul-2012 Mark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[#28854] Update Core and Sample SQL filies in installation and related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-Jul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#28846] *When URL Language Code is removed, language switcher module redirects to URL without .html suffix. Thanks Den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Jul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837] Can't get past step 4 "Database Configuration". Thanks Sha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[#28511] Move the caption behavior from the controller to the layouts in com_content. Thanks Rouven and P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 3.0 Alpha 1 Release [13-Jul-2012]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-Jul-2012 Jean-Marie Sim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Merge of latest platform from 12.1+ Thanks Rouv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