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ckage</w:t>
        <w:tab/>
        <w:tab/>
        <w:t>Joomla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copyright</w:t>
        <w:tab/>
        <w:t>Copyright (C) 2005 - 2014 Open Source Matters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license</w:t>
        <w:tab/>
        <w:tab/>
        <w:t>GNU General Public License version 2 or later; see 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('_JEXEC') or die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omla! includes or is derivative of works distributed under the licen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the full text of the following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S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NU Lesser General Public License (GNU LGPL)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HP Licens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distributions in binary form must reproduc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notice, this list of condition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claimer in the documentation and/or other material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ither the name of the "XML-RPC for PHP" nor the nam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ibutors may be used to endorse or promote product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is software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BY THE COPYRIGHT HOLDERS AND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AND ANY EXPRESS OR IMPLIED WARRANTIE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ARE DISCLAIMED.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S OR CONTRIBUTORS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SPECIAL, EXEMPLARY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BUT NOT LIMITED TO, PROCUREMENT OF SUBSTITUTE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AUSED AND ON ANY THEORY OF LIABILITY, WHETHER IN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TORT (INCLUDING NEGLIGENCE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IN ANY WAY OUT OF THE USE OF THIS SOFTWARE, EVEN IF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LGP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LESSER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, February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199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Franklin Street, Fifth Floor, Boston, MA  02110-130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the first released version of the Lesser GPL.  It also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ccessor of the GNU Library Public License, version 2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2.1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s for most software are designed to take a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share and change it.  By contrast,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intended to guarantee your freedom to shar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--to make sure the software is free for all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cense, the Lesser General Public License, appli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signated software packages--typically libraries--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 and other authors who decide to us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too, but we suggest you first think carefully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or the ordinary General Public License is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use in any particular case, based on the explan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ce.  Our General Public Licenses are design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reedom to distribute copies of free software (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ervice if you wish); that you receive source code or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want it; that you can change the software and us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new free programs; and that you are informed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to deny you these rights or to ask you to surre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These restrictions translate to certain respon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distribute copies of the library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the library, whether g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 fee, you must give the recipients all the rights that w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You must make sure that they, too, receive or can ge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f you link other code with the library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bject files to the recipients, so that they can reli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brary after making changes to the library and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d you must show them these terms so they know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a two-step method: (1) we copy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(2) we offer you this license, which gives you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, distribute and/or modif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each distributor, we want to make it ver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free library.  Also, if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someone else and passed on, the recipients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they have is not the original version, so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reputation will not be affected by problem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software patents pose a constant threat to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ree program.  We wish to make sure that a compan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strict the users of a free program by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license from a patent holder.  Therefore, we ins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ent license obtained for a version of the libra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full freedom of use specifi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GNU software, including some libraries, is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GNU General Public License.  This license, the GNU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, applies to certain designated libr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ifferent from the ordinary General Public License.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for certain libraries in order to permit lin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to non-f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rogram is linked with a library, whether statically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d library, the combination of the two is legally spe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ork, a derivative of the original library. 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therefore permits such linking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mbination fits its criteria of freedom.  The Less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 permits more lax criteria for linking other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ll this license the "Lesser" General Public Licens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Less to protect the user's freedom than the ord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.  It also provides other free software developer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dvantage over competing non-free programs.  Thes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ason we use the ordinary General Public Licens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However, the Lesser license provides advantage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on rare occasions, there may be a specia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widest possible use of a certain library, so that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-facto standard.  To achieve this, non-free progra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the library.  A more frequent case is tha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oes the same job as widely used non-free librari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re is little to gain by limiting the free library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, so we use the Lesser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cases, permission to use a particular library in non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ables a greater number of people to use a larg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.  For example, permission to use the GNU C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ree programs enables many more people to use the whol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as well as its variant, the GNU/Linux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Lesser General Public License is Less prot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freedom, it does ensure that the user of a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Library has the freedom and the wherewitha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 using a modified vers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  Pay close attention to the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 based on the library" and a "work that uses the library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ontains code derived from the library, whereas the lat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bined with the library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LESSER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FOR COPYING, DISTRIBU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This License Agreement applies to any software libra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ontains a notice placed by the copyright h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horized party saying it may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sser General Public License (also called "this Licens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library" means a collection of software functions and/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so as to be conveniently linked with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use some of those functions and data) to form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ibrary", below, refers to any such software library 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distributed under these terms.  A "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" means either the Library or any derivative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: that is to say, a work containing the Libra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it, either verbatim or with modifications and/or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ly into another language.  (Hereinafter,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out limitation in the term "modificati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urce code" for a work means the preferred form of th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difications to it.  For a library, complete source co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 code for all modules it contains, plus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efinition files, plus the scripts used to contro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at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ies other than copying, distribution and modific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is License; they are outside its scope. 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 using the Library is not restricted, and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gram is covered only if its contents constitute a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brary (independent of the use of the Library in a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).  Whether that is true depends on what the Libra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 program that uses the Librar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ay copy and distribute verbatim copies of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code as you receive it, in any medium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picuously and appropriately publish on each cop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pyright notice and disclaimer of warranty; keep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otices that refer to this License and to the abs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and distribute a copy of this Licens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harge a fee for the physical act of transferring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at your option offer warranty protection in exchan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modify your copy or copies of the Library 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thus forming a work based on the Library, and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uch modifications or work under the terms of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provided that you also meet all of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modified work must itself be a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must cause the files modified to carry promine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ng that you changed the files and the date of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You must cause the whole of the work to be licens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to all third parties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If a facility in the modified Library refers to a fun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data to be supplied by an application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ility, other than as an argument passed when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voked, then you must make a good faith effort to ensur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an application does not supply such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, the facility still operates, and performs whatev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urpose remain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a function in a library to compute square roo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urpose that is entirely well-defined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  Therefore, Subsection 2d requir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-supplied function or table used by this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tional: if the application does not supply it,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function must still compute square roo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apply to the modified work as a who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sections of that work are not derived from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asonably considered independent and separat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then this License, and its terms, do not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hen you distribute them as separate works. 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ame sections as part of a whole which is a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brary, the distribution of the whole must be on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whose permissions for other licensees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hole, and thus to each and every part regardless of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is not the intent of this section to claim rights o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 to work written entirely by you; rather, the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he right to control the distribution of deriv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works based o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re aggregation of another work not based o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brary (or with a work based on the Library) on a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age or distribution medium does not bring the other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opt to apply the terms of the ordinary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stead of this License to a given copy of the Librar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alter all the notices that refer to this Licen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refer to the ordinary GNU General Public License,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o this License.  (If a newer version than version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GNU General Public License has appeared, then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 instead if you wish.)  Do not make any other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is change is made in a given copy, it is irrever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py, so the ordinary GNU General Public License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opies and derivative works made from tha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useful when you wish to copy part of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to a program that is not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copy and distribute the Library (or a por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of it, under Section 2) in object code or execu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Sections 1 and 2 above provided that you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complete corresponding machine-readable source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under the terms of Sections 1 and 2 abo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customarily used for software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istribution of object code is made by offering acces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esignated place, then offering equivalent access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rom the same place satisfies th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urce code, even though third par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copy the source along with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 program that contains no derivative of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but is designed to work with the Library by being comp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it, is called a "work that uses the Library"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n isolation, is not a derivative work of the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falls outside the scope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linking a "work that uses the Library"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xecutable that is a derivative of the Library (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ortions of the Library), rather than a "work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".  The executable is therefore cover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states terms for distribution of such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"work that uses the Library" uses material from a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art of the Library, the object code for the work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 of the Library even though the source code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is true is especially significant if the wor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out the Library, or if the work is itself a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for this to be true is not precisely defin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h an object file uses only numerical parameter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ayouts and accessors, and small macros and small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ten lines or less in length), then the us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nrestricted, regardless of whether it is legally a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(Executables containing this object code plus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still fall under Section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f the work is a derivative of the Libra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object code for the work under the terms of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ecutables containing that work also fall under Section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y are linked directly with the 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s an exception to the Sections above, you may also comb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 "work that uses the Library" with the Library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ntaining portions of the Library, and distribute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erms of your choice, provided that the term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work for the customer's own use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for debugging such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give prominent notice with each copy of the wor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used in it and that the Library and its use ar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  You must supply a copy of this License.  I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displays copyright notices, 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the Library among them, as well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the user to the copy of this License.  Also, you must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ccompany the work with the complet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-readable source code for the Library includ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were used in the work (which must be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1 and 2 above); and, if the work is an executabl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brary, with the complete machine-readable "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Library", as object code and/or source cod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an modify the Library and then relink to produce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containing the modified Library.  (It is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user who changes the contents of definition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will not necessarily be able to recompil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modified defin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Use a suitable shared library mechanism for lin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  A suitable mechanism is one that (1) uses at run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library already present on the user's compu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copying library functions into the executable,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perate properly with a modified version of the libra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nstalls one, as long as the modifi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-compatible with the version that the work was mad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ccompany the work with a written offer, valid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ree years, to give the same user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Subsection 6a, above, for a charg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cost of performing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If distribution of the work is made by offering acces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designated place, offer equivalent access to cop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materials from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Verify that the user has already received a cop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or that you have already sent this user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ecutable, the required form of the "work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" must include any data and utility program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ng the executable from it.  However, as a special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s to be distributed need not include an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istributed (in either source or binary form) with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(compiler, kernel, and so on) of the operating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xecutable runs, unless that component itself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happen that this requirement contradicts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other proprietary libraries that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e operating system.  Such a contradiction mean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th them and the Library together in an executab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You may place library facilities that are a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ide-by-side in a single library together with 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not covered by this License, and distribute such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provided that the separate distribution of the wor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nd of the other library facilities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, and provided that you do these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ccompany the combined library with a copy of the sa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Library, uncombined with any 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.  This must be distribut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Give prominent notice with the combined library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rt of it is a work based on the Library, and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find the accompanying uncombined form of the sa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You may not copy, modify, sublicense, link with,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except as expressly provided under this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otherwise to copy, modify, sublicense, link wi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Library is void, and will automatically ter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under this License.  However, parties who have received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s, from you under this License will not have thei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so 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You are not required to accept this License, sinc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t.  However, nothing else grants you permission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Library or its derivative works.  Thes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by law if you do not accept this License.  Therefo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or distributing the Library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, you indicate your acceptance of this License to do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terms and conditions for copying, distributing 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or works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Each time you redistribute the Library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, the recipient automatically receives a lice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censor to copy, distribute, link with or modif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se terms and conditions.  You may not impos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the 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sponsible for enforcing compliance by third par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If, as a consequence of a court judgment or allegation of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or for any other reason (not limited to patent iss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imposed on you (whether by court order,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 that contradict the conditions of this License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you from the conditions of this License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 as to satisfy simultaneously your obliga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any other pertinent obligations, then as a con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the Library at all.  For example, if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ould not permit royalty-free redistribution of the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ho receive copies directly or indirectly through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you could satisfy both it and this Licens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entirely from distribut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ortion of this section is held invalid or unenforceabl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ircumstance, the balance of the section is intended to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tion as a whole is intended to apply in othe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purpose of this section to induce you to infri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 or other property right claims or to contest 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laims; this section has the sole purpose of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free software distribution sys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public license practices.  Many peopl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contributions to the wide range of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system in reliance on consistent appl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it is up to the author/donor to decide if he or she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ftware through any other system and a license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make thoroughly clear what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nsequence of the rest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f the distribution and/or use of the Library is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untries either by patents or by copyrighted interf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right holder who places the Library under this License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geographical distribution limitation excluding those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distribution is permitted only in or among countries no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.  In such case, this License incorporates the limitatio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body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The Free Software Foundation may publish revised and/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Lesser General Public Licens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new versions will be similar in spirit to the pres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differ in detail to address new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is given a distinguishing version number.  I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version number of this License which applies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later version", you have the option of following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either of that version or of any later version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.  If the Library does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version number, you may choose any version ever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If you wish to incorporate parts of the Library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ose distribution conditions are incompatible with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uthor to ask for permission.  For softwa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Free Software Foundation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; we sometimes make exceptions for thi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will be guided by the two goals of preserving the fre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erivatives of our free software and of promoting th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use of 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BECAUSE THE LIBRARY IS LICENSED FREE OF CHARG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THE LIBRARY, 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OTHERWISE STATED IN WRITING THE COPYRIGHT HOLD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ES PROVIDE THE LIBRARY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WITH YOU.  SHOULD THE LIBRARY PROVE DEFECTIVE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LL ANY COPYRIGHT HOLDER, OR ANY OTHER PARTY WHO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DISTRIBUTE THE LIBRARY AS PERMITTED ABOVE,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, INCLUDING ANY GENERAL, SPECIAL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INCLUDING BUT NOT LIMITED TO LOSS OF DATA OR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ACCURATE OR LOSSES SUSTAINED BY YOU OR THIRD PARTI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LIBRARY TO OPERATE WITH ANY OTHER SOFTWARE)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OLDER OR OTHER PARTY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free of charge, to any person obtain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and associated documentation files (the "Software"),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tware without restriction, including without limitation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copy, modify, merge, publish, distribute, sublicense, and/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, and to permit persons to whom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to do so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pyright notice and this permission notice sha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r substantial port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"AS IS", WITHOUT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THE WARRANTIES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AND NONINFRINGEMENT.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R COPYRIGHT HOLDERS BE LIABLE FOR ANY CLAIM,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WHETHER IN AN ACTION OF CONTRACT, TORT OR OTHERWISE, ARIS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R IN CONNECTION WITH THE SOFTWARE OR THE USE OR OTHER DEAL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P Licens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9 - 2006 The PHP Grou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is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, this list of conditions and the following disclai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and/or other material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name "PHP" must not be used to endorse or promot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d from this software without prior written permiss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, please contact group@php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oducts derived from this software may not be called "PHP"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"PHP" appear in their name,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roup@php.net.  You may indicate that your softwar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PHP by saying "Foo for PHP" instead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"PHP Foo" or "php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PHP Group may publish revised and/or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rom time to time. Each version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ing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covered code has been published under a partic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cense, you may always continue to use it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version. You may also choose to use such cover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terms of any subsequent version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he PHP Group. No one other than the PHP Gro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modify the terms applicable to covered cod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distributions of any form whatsoever must re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duct includes PHP, freely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ttp://www.php.net/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BY THE PHP DEVELOPMENT TEAM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PRESSED OR IMPLIED WARRANTIES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RE DISCLAIMED.  IN NO EVENT SHALL THE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EAM OR ITS CONTRIBUTORS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, SPECIAL, EXEMPLARY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BUT NOT LIMITED TO, PROCUREMENT OF SUBSTITUTE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AUSED AND ON ANY THEORY OF LIABILITY, WHETHER IN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TORT (INCLUDING NEGLIGENCE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IN ANY WAY OUT OF THE USE OF THIS SOFTWARE, EVEN IF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